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1"/>
        <w:gridCol w:w="7457"/>
      </w:tblGrid>
      <w:tr>
        <w:trPr>
          <w:trHeight w:val="740"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DODATEČNÉ INFORMACE Č. 1</w:t>
            </w:r>
          </w:p>
        </w:tc>
      </w:tr>
      <w:tr>
        <w:trPr>
          <w:trHeight w:val="284" w:hRule="atLeast"/>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CENTRÁLNÍ zADAVATEL:</w:t>
            </w:r>
          </w:p>
        </w:tc>
        <w:tc>
          <w:tcPr>
            <w:tcW w:w="7457"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Centrální nákup, příspěvková organizace</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 Heran, ředitel</w:t>
            </w:r>
          </w:p>
        </w:tc>
      </w:tr>
      <w:tr>
        <w:trPr>
          <w:trHeight w:val="284" w:hRule="atLeast"/>
        </w:trPr>
        <w:tc>
          <w:tcPr>
            <w:tcW w:w="1025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Spacing"/>
              <w:widowControl w:val="false"/>
              <w:ind w:left="720" w:hanging="0"/>
              <w:jc w:val="center"/>
              <w:rPr>
                <w:rFonts w:cs="Calibri" w:cstheme="minorHAnsi"/>
                <w:b/>
                <w:b/>
                <w:bCs/>
                <w:sz w:val="36"/>
                <w:szCs w:val="36"/>
              </w:rPr>
            </w:pPr>
            <w:r>
              <w:rPr>
                <w:rFonts w:cs="Calibri" w:cstheme="minorHAnsi"/>
                <w:b/>
                <w:bCs/>
                <w:caps/>
                <w:sz w:val="36"/>
                <w:szCs w:val="36"/>
              </w:rPr>
              <w:t>„</w:t>
            </w:r>
            <w:r>
              <w:rPr>
                <w:rFonts w:cs="Calibri" w:cstheme="minorHAnsi"/>
                <w:b/>
                <w:sz w:val="36"/>
                <w:szCs w:val="36"/>
              </w:rPr>
              <w:t>Mobilní telefonie Plzeňského kraje 2017 - 2019</w:t>
            </w:r>
            <w:r>
              <w:rPr>
                <w:rFonts w:cs="Calibri" w:cstheme="minorHAnsi"/>
                <w:b/>
                <w:bCs/>
                <w:sz w:val="36"/>
                <w:szCs w:val="36"/>
              </w:rPr>
              <w:t>“</w:t>
            </w:r>
          </w:p>
          <w:p>
            <w:pPr>
              <w:pStyle w:val="NoSpacing"/>
              <w:widowControl w:val="false"/>
              <w:rPr/>
            </w:pPr>
            <w:r>
              <w:rPr/>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SLUŽBY ZADÁVANÁ v OTEVŘENÉM ŘÍZENÍ PODLE § 21 odst. 1 písm. a) a § 27 ZÁKONA Č. 137/2006 sB., o VEŘEJNÝCH ZAKÁZKÁCH, VE ZNĚNÍ POZDĚJŠÍCH PŘEDPISŮ (dále „ZVZ“)</w:t>
            </w:r>
          </w:p>
        </w:tc>
      </w:tr>
      <w:tr>
        <w:trPr>
          <w:trHeight w:val="69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EVIDENČNÍ ČÍSLO VVZ:</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638563</w:t>
            </w:r>
          </w:p>
        </w:tc>
      </w:tr>
    </w:tbl>
    <w:p>
      <w:pPr>
        <w:pStyle w:val="Normal"/>
        <w:jc w:val="right"/>
        <w:rPr>
          <w:rFonts w:ascii="Calibri" w:hAnsi="Calibri" w:cs="Calibri"/>
          <w:sz w:val="20"/>
          <w:szCs w:val="20"/>
        </w:rPr>
      </w:pPr>
      <w:r>
        <w:rPr>
          <w:rFonts w:cs="Calibri" w:ascii="Calibri" w:hAnsi="Calibri"/>
          <w:sz w:val="20"/>
          <w:szCs w:val="20"/>
        </w:rPr>
        <w:t>Sp. zn.: CN/89/CN/16</w:t>
      </w:r>
    </w:p>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Č.j.: 5400/16/CN </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t>Ve věci nadlimitní veřejné zakázky na služby „</w:t>
      </w:r>
      <w:r>
        <w:rPr>
          <w:rFonts w:cs="Calibri" w:ascii="Calibri" w:hAnsi="Calibri"/>
          <w:b/>
          <w:color w:val="000000" w:themeColor="text1"/>
        </w:rPr>
        <w:t>Mobilní telefonie Plzeňského kraje              2017 - 2019</w:t>
      </w:r>
      <w:r>
        <w:rPr>
          <w:rFonts w:cs="Calibri" w:ascii="Calibri" w:hAnsi="Calibri"/>
          <w:color w:val="000000" w:themeColor="text1"/>
        </w:rPr>
        <w:t xml:space="preserve">“, Ev.č. VVZ </w:t>
      </w:r>
      <w:r>
        <w:rPr>
          <w:rFonts w:cs="Calibri" w:ascii="Calibri" w:hAnsi="Calibri"/>
        </w:rPr>
        <w:t>638563</w:t>
      </w:r>
      <w:r>
        <w:rPr>
          <w:rFonts w:cs="Calibri" w:ascii="Calibri" w:hAnsi="Calibri"/>
          <w:color w:val="000000" w:themeColor="text1"/>
        </w:rPr>
        <w:t xml:space="preserve">, poskytuje zadavatel </w:t>
      </w:r>
      <w:r>
        <w:rPr>
          <w:rFonts w:cs="Calibri" w:ascii="Calibri" w:hAnsi="Calibri"/>
          <w:b/>
          <w:color w:val="000000" w:themeColor="text1"/>
        </w:rPr>
        <w:t>Centrální nákup, příspěvková organizace</w:t>
      </w:r>
      <w:r>
        <w:rPr>
          <w:rFonts w:cs="Calibri" w:ascii="Calibri" w:hAnsi="Calibri"/>
          <w:color w:val="000000" w:themeColor="text1"/>
        </w:rPr>
        <w:t>, IČO: 72046635, Vejprnická 663/56, 318 00  Plzeň, dodatečné informace k zadávacím podmínkám v souladu s § 49 odst. 2 a 3 ZVZ.</w:t>
      </w:r>
    </w:p>
    <w:p>
      <w:pPr>
        <w:pStyle w:val="NoSpacing"/>
        <w:rPr/>
      </w:pPr>
      <w:r>
        <w:rPr/>
      </w:r>
    </w:p>
    <w:p>
      <w:pPr>
        <w:pStyle w:val="NoSpacing"/>
        <w:jc w:val="center"/>
        <w:rPr>
          <w:b/>
          <w:b/>
          <w:sz w:val="24"/>
        </w:rPr>
      </w:pPr>
      <w:r>
        <w:rPr>
          <w:b/>
          <w:sz w:val="24"/>
        </w:rPr>
        <w:t>I.</w:t>
      </w:r>
    </w:p>
    <w:p>
      <w:pPr>
        <w:pStyle w:val="NoSpacing"/>
        <w:jc w:val="both"/>
        <w:rPr/>
      </w:pPr>
      <w:r>
        <w:rPr/>
        <w:t>Centrální zadavatel obdržel dne 15. 9. a 23. 9. 2016 žádosti o dodatečné informace od poskytovatelů služeb. Ke každému dotazu poskytuje centrální zadavatel odpověď.</w:t>
      </w:r>
    </w:p>
    <w:p>
      <w:pPr>
        <w:pStyle w:val="NoSpacing"/>
        <w:rPr/>
      </w:pPr>
      <w:r>
        <w:rPr/>
      </w:r>
    </w:p>
    <w:p>
      <w:pPr>
        <w:pStyle w:val="NoSpacing"/>
        <w:rPr/>
      </w:pPr>
      <w:r>
        <w:rPr/>
      </w:r>
    </w:p>
    <w:p>
      <w:pPr>
        <w:pStyle w:val="NoSpacing"/>
        <w:jc w:val="both"/>
        <w:rPr>
          <w:i/>
          <w:i/>
        </w:rPr>
      </w:pPr>
      <w:r>
        <w:rPr>
          <w:b/>
        </w:rPr>
        <w:t>Dotaz č. 1</w:t>
      </w:r>
      <w:r>
        <w:rPr/>
        <w:t>: „</w:t>
      </w:r>
      <w:r>
        <w:rPr>
          <w:i/>
        </w:rPr>
        <w:t>1)</w:t>
        <w:tab/>
        <w:t>Centrální zadavatel v čl. IV.2. Limitace nabídkové ceny Zadávací dokumentace uvádí:“ Centrální zadavatel si vyhrazuje, že celková nabídková cena za předmět VZ nesmí překročit předpokládanou hodnotu veřejné zakázky v Kč bez DPH, která je stanovena ve čl.II.1. ZD. Pokud celková nabídková cena uchazeče bude vyšší než stanovený limit, znamená to nesplnění požadavku centrálního zadavatele uvedeného v zadávacích podmínkách dle § 76 odst. 1 ZVZ s důsledkem vyřazení nabídky a následného vyloučení uchazeče z účasti v zadávacím řízení.</w:t>
      </w:r>
    </w:p>
    <w:p>
      <w:pPr>
        <w:pStyle w:val="NoSpacing"/>
        <w:jc w:val="both"/>
        <w:rPr/>
      </w:pPr>
      <w:r>
        <w:rPr>
          <w:i/>
        </w:rPr>
        <w:t>Je nesporně logické, že tato částka je jako limitní v elektronické aukci, nicméně Uchazeč se dotazuje, zda tuto výše uvedenou částku nesmí překročit již v kvalifikačních předpokladech, tedy v nabídce z které se při úspěšném prokázání teprve vychází v závěrečné e-aukci ?“</w:t>
      </w:r>
    </w:p>
    <w:p>
      <w:pPr>
        <w:pStyle w:val="NoSpacing"/>
        <w:jc w:val="both"/>
        <w:rPr/>
      </w:pPr>
      <w:r>
        <w:rPr/>
      </w:r>
    </w:p>
    <w:p>
      <w:pPr>
        <w:pStyle w:val="NoSpacing"/>
        <w:jc w:val="both"/>
        <w:rPr/>
      </w:pPr>
      <w:r>
        <w:rPr>
          <w:b/>
          <w:u w:val="single"/>
        </w:rPr>
        <w:t>Odpověď centrálního zadavatele</w:t>
      </w:r>
      <w:r>
        <w:rPr/>
        <w:t>: Centrální zadavatel trvá na svém požadavku, cena v nabídce nesmí překročit limitní částku. Pokud uchazeč předloží vyšší celkovou cenu, než je stanoveno ve čl.II.1.          a IV.2. ZD, jedná se o nesplnění požadavku zadavatele bez ohledu na to, že jde o předběžnou nabídkovou cenu před zahájením elektronické aukce.</w:t>
      </w:r>
    </w:p>
    <w:p>
      <w:pPr>
        <w:pStyle w:val="NoSpacing"/>
        <w:rPr/>
      </w:pPr>
      <w:r>
        <w:rPr/>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b/>
        </w:rPr>
        <w:t>Dotaz č. 2</w:t>
      </w:r>
      <w:r>
        <w:rPr/>
        <w:t>: „</w:t>
      </w:r>
      <w:r>
        <w:rPr>
          <w:i/>
        </w:rPr>
        <w:t>2)</w:t>
        <w:tab/>
        <w:t>Centrální zadavatel v Zadávací dokumentaci nikde neuvádí reálné počty provolaných minut za referenční měsíc. Uchazeč žádá Centrálního zadavatele o informace o reálném provozu SIM za všechny přistupující zadavatele v takovém formátu, jaký má současný poskytovatel. Tedy tak, aby ostatní uchazeči nebyli v nevýhodě. Prosíme o reálné počty minut s rozpadem do jednotlivých sítí.</w:t>
      </w:r>
      <w:r>
        <w:rPr>
          <w:i/>
          <w:color w:val="000000"/>
          <w:lang w:eastAsia="zh-CN"/>
        </w:rPr>
        <w:t>”</w:t>
      </w:r>
    </w:p>
    <w:p>
      <w:pPr>
        <w:pStyle w:val="NoSpacing"/>
        <w:rPr/>
      </w:pPr>
      <w:r>
        <w:rPr/>
      </w:r>
    </w:p>
    <w:p>
      <w:pPr>
        <w:pStyle w:val="NoSpacing"/>
        <w:jc w:val="both"/>
        <w:rPr/>
      </w:pPr>
      <w:r>
        <w:rPr>
          <w:b/>
          <w:u w:val="single"/>
        </w:rPr>
        <w:t>Odpověď centrálního zadavatele</w:t>
      </w:r>
      <w:r>
        <w:rPr/>
        <w:t>: V této veřejné zakázce na služby bude uzavírána rámcová smlouva, neboť nelze přesně určit, kolik v daném budoucím období účastníci provolají a kolik dat vyčerpají. Centrální zadavatel vycházel z kvalifikovaného odhadu jak při stanovení předpokládané hodnoty, tak při stanovení modelového objemu požadovaných služeb (Příloha č. 3 ZD).</w:t>
      </w:r>
    </w:p>
    <w:p>
      <w:pPr>
        <w:pStyle w:val="NoSpacing"/>
        <w:jc w:val="both"/>
        <w:rPr/>
      </w:pPr>
      <w:r>
        <w:rPr/>
        <w:t>Počet provolaných minut za příslušný referenční měsíc je uveden v Příloze č. 3 ZD – Nabídková cena s položkami. V oddílu „vnitrostátní odchozí hovory“ stanovil centrální zadavatel ve sloupci „Počet jednotek za měsíc“ počty provolaných minut při volání do všech mobilních sítí a do všech pevných sítí v ČR. Jedná se o předpokládaný modelový objem, kdy se po dosazení částky za 1 minutu vypočte celková cena za objem provolaných minut. Vzhledem k tomu, že je požadována jedna cena za volání bez ohledu na jednotlivé sítě, rozpad položek na jednotlivé sítě operátorů je v tabulce nadbytečný. Centrální zadavatel má k dispozici přehled čerpání služeb za příslušné měsíce, ale obsahuje souhrnné počty provolaných minut bez rozpadu na jednotlivé sítě. V Příloze č. 3 ZD je stanoven modelový počet jednotek, který je dostatečný k nacenění daných položek.</w:t>
      </w:r>
    </w:p>
    <w:p>
      <w:pPr>
        <w:pStyle w:val="NoSpacing"/>
        <w:jc w:val="both"/>
        <w:rPr/>
      </w:pPr>
      <w:r>
        <w:rPr/>
        <w:t>Požadavek tazatele nicméně uznáváme za částečně oprávněný, proto uvádíme procentuální rozložení odchozích hovorů v souhrnu za mobilní a pevné sítě za průměrný reálný měsíc:</w:t>
      </w:r>
    </w:p>
    <w:p>
      <w:pPr>
        <w:pStyle w:val="NoSpacing"/>
        <w:numPr>
          <w:ilvl w:val="0"/>
          <w:numId w:val="1"/>
        </w:numPr>
        <w:jc w:val="both"/>
        <w:rPr/>
      </w:pPr>
      <w:r>
        <w:rPr/>
        <w:t>volání do pevných sítí činí 14 %,</w:t>
      </w:r>
    </w:p>
    <w:p>
      <w:pPr>
        <w:pStyle w:val="NoSpacing"/>
        <w:numPr>
          <w:ilvl w:val="0"/>
          <w:numId w:val="1"/>
        </w:numPr>
        <w:jc w:val="both"/>
        <w:rPr/>
      </w:pPr>
      <w:r>
        <w:rPr/>
        <w:t>volání do mobilní sítě Vodafone činí 28 %,</w:t>
      </w:r>
    </w:p>
    <w:p>
      <w:pPr>
        <w:pStyle w:val="NoSpacing"/>
        <w:numPr>
          <w:ilvl w:val="0"/>
          <w:numId w:val="1"/>
        </w:numPr>
        <w:jc w:val="both"/>
        <w:rPr/>
      </w:pPr>
      <w:r>
        <w:rPr/>
        <w:t>volání do mobilní sítě T-Mobile činí 21 %,</w:t>
      </w:r>
    </w:p>
    <w:p>
      <w:pPr>
        <w:pStyle w:val="NoSpacing"/>
        <w:numPr>
          <w:ilvl w:val="0"/>
          <w:numId w:val="1"/>
        </w:numPr>
        <w:jc w:val="both"/>
        <w:rPr/>
      </w:pPr>
      <w:r>
        <w:rPr/>
        <w:t>volání do mobilní sítě O2 činí 37 %.</w:t>
      </w:r>
    </w:p>
    <w:p>
      <w:pPr>
        <w:pStyle w:val="NoSpacing"/>
        <w:jc w:val="both"/>
        <w:rPr/>
      </w:pPr>
      <w:r>
        <w:rPr/>
        <w:t>V modelovém objemu, stanoveném v Příloze č. 3 ZD, je uvedeno 3772 ks SIM karet pro hlasové služby. V cenové tabulce je odděleno volání do pevných sítí (150 000 min./měsíc). Co se týká modelového objemu za volání do mobilních sítí, je v tabulce odhadováno 541 070 min. za průměrný modelový měsíc, z toho činí podíl sítě Vodafone 33 %, podíl sítě T-Mobile 24 % a podíl sítě O2 činí     4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b/>
        </w:rPr>
        <w:t>Dotaz č. 3</w:t>
      </w:r>
      <w:r>
        <w:rPr/>
        <w:t>: „</w:t>
      </w:r>
      <w:r>
        <w:rPr>
          <w:i/>
        </w:rPr>
        <w:t>Centrální zadavatel požaduje pokrytí signálem alespoň 90% budov všech organizací jmenovaných v příloze 6 ZD. Uchazeč žádá, aby Centrální zadavatel uvedl standardní poštovní adresy objektů (ulice, číslo popisné, případně orientační, město). Nebo uvedl k objektům GPS pozice. Odkazy na parcelní čísla jsou v běžných systémech nedohledatelná.“</w:t>
      </w:r>
    </w:p>
    <w:p>
      <w:pPr>
        <w:pStyle w:val="NoSpacing"/>
        <w:rPr/>
      </w:pPr>
      <w:r>
        <w:rPr/>
      </w:r>
    </w:p>
    <w:p>
      <w:pPr>
        <w:pStyle w:val="NoSpacing"/>
        <w:jc w:val="both"/>
        <w:rPr/>
      </w:pPr>
      <w:r>
        <w:rPr>
          <w:b/>
          <w:u w:val="single"/>
        </w:rPr>
        <w:t>Odpověď centrálního zadavatele</w:t>
      </w:r>
      <w:r>
        <w:rPr/>
        <w:t>: V Příloze č. 6 ZD – Seznam budov organizací PK je přehled objektů ve vlastnictví nebo správě organizací Plzeňského kraje, u nichž centrální zadavatel požaduje plnohodnotné GSM pokrytí (čl.II.2.2. bod 11. ZD). Informace o budovách jsou ve sloupcích                 „A. objekt“, „B. způsob využití“ a „C. správce“. Tato příloha obsahuje informace potřebné k lokalizaci všech uvedených nemovitostí, a to buď adresu (ulice, číslo popisné, popř. orientační, město) nebo číslo parcely. U sídel organizací a hlavních provozních budov je vždy uvedena adresa. Parcelní číslo je ponecháno u vedlejších objektů typu garáž, zemědělská nebo jiná stavba. Tyto nemovitosti nemají zpravidla číslo popisné, a proto jsou identifikovány parcelním číslem. Pozici GSM ani označení ulice krajský úřad u těchto menších nebo vedlejších objektů nepoužívá, identifikátor parcelního čísla je pro jejich lokalizaci dostačující. Pokud bychom k nim doplnili např. ulici, mohlo by se jednat o nepřesné označení.</w:t>
      </w:r>
    </w:p>
    <w:p>
      <w:pPr>
        <w:pStyle w:val="NoSpacing"/>
        <w:jc w:val="both"/>
        <w:rPr/>
      </w:pPr>
      <w:r>
        <w:rPr/>
        <w:t xml:space="preserve">Objekty, které jsou v Příloze č. 6 ZD charakterizovány jen parcelním číslem, lze jednoznačně           dohledat ve veřejně dostupném informačním systému (katastr nemovitostí: </w:t>
      </w:r>
      <w:hyperlink r:id="rId2">
        <w:r>
          <w:rPr>
            <w:rStyle w:val="InternetLink"/>
          </w:rPr>
          <w:t>http://nahlizenidokn.cuzk.cz/VyberParcelu.aspx</w:t>
        </w:r>
      </w:hyperlink>
      <w:r>
        <w:rPr/>
        <w:t>). Při hledání se však musí správným způsobem zadat údaje z tabulky. Je-li u objektu ve sloupci A Přílohy č. 6 ZD označení „druh čís. 1“, jde o novější číslování, u kterého je třeba zatrhnout, zda se jedná o stavební parcelu nebo pozemkovou parcelu.    U objektů v Příloze č. 6 ZD se zde vždy zatrhává stavební parcela. Naproti tomu označení „druh čís. 2“ je historicky starší a nezatrhává se zde stavební či pozemková parcela, nýbrž se rovnou vloží parcelní číslo do vyhledávací kolonky.</w:t>
      </w:r>
    </w:p>
    <w:p>
      <w:pPr>
        <w:pStyle w:val="NoSpacing"/>
        <w:tabs>
          <w:tab w:val="clear" w:pos="708"/>
          <w:tab w:val="left" w:pos="5460" w:leader="none"/>
        </w:tabs>
        <w:rPr/>
      </w:pPr>
      <w:r>
        <w:rPr/>
        <w:tab/>
      </w:r>
    </w:p>
    <w:p>
      <w:pPr>
        <w:pStyle w:val="NoSpacing"/>
        <w:rPr/>
      </w:pPr>
      <w:r>
        <w:rPr/>
      </w:r>
    </w:p>
    <w:p>
      <w:pPr>
        <w:pStyle w:val="NoSpacing"/>
        <w:jc w:val="both"/>
        <w:rPr>
          <w:i/>
          <w:i/>
        </w:rPr>
      </w:pPr>
      <w:r>
        <w:rPr>
          <w:b/>
        </w:rPr>
        <w:t>Dotaz č. 4</w:t>
      </w:r>
      <w:r>
        <w:rPr/>
        <w:t>: „</w:t>
      </w:r>
      <w:r>
        <w:rPr>
          <w:i/>
        </w:rPr>
        <w:t xml:space="preserve">Centrální zadavatel v čl. 7. Mobilní datové služby Zadávací dokumentace uvádí požadavek na datové tarify se specificky dimenzovanou velikostí FUP. Mj. požaduje FUP 4 GB. V této konkrétní úrovni však běžně nabízí FUP pouze jeden z operátorů – Vodafone Czech Republic a.s.. Ostatní operátoři mají ve svých nabídkách nejbližší FUP ve výši 3GB dat, přičemž aby vyhověli specifickému požadavku Centrálního zadavatele, musí do svých nabídek započíst nejbližší vyšší FUP o kapacitě 10GB. Tím ale dojde k významnému cenovému znevýhodnění jejich nabídek. Upraví Centrální zadavatel svůj požadavek na FUP 3 GB ? </w:t>
      </w:r>
    </w:p>
    <w:p>
      <w:pPr>
        <w:pStyle w:val="NoSpacing"/>
        <w:jc w:val="both"/>
        <w:rPr>
          <w:i/>
          <w:i/>
        </w:rPr>
      </w:pPr>
      <w:r>
        <w:rPr>
          <w:i/>
        </w:rPr>
        <w:t>To samé platí pro FUP 300 MB. Upraví Centrální zadavatel FUP buď na 150 MB, nebo na 1,5 GB ?</w:t>
      </w:r>
    </w:p>
    <w:p>
      <w:pPr>
        <w:pStyle w:val="NoSpacing"/>
        <w:jc w:val="both"/>
        <w:rPr/>
      </w:pPr>
      <w:r>
        <w:rPr>
          <w:i/>
        </w:rPr>
        <w:t>Uchazeč se v této problematice opírá o rozhodnutí z VZ Ministerstva práce a sociálních věcí, ev.č. veřejné zakázky 521779 ze dne 10.3.2016, kde v DI č.1 takovémuto požadavku vyhověl.</w:t>
      </w:r>
      <w:r>
        <w:rPr/>
        <w:t xml:space="preserve"> </w:t>
      </w:r>
      <w:r>
        <w:rPr>
          <w:i/>
        </w:rPr>
        <w:t>Níže uchazeč přikládá pro lepší vizualizaci tabulku:“</w:t>
      </w:r>
    </w:p>
    <w:p>
      <w:pPr>
        <w:pStyle w:val="NoSpacing"/>
        <w:rPr/>
      </w:pPr>
      <w:r>
        <w:rPr/>
        <w:drawing>
          <wp:inline distT="0" distB="0" distL="0" distR="0">
            <wp:extent cx="1833880" cy="2000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1833880" cy="200025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jc w:val="both"/>
        <w:rPr/>
      </w:pPr>
      <w:r>
        <w:rPr>
          <w:b/>
          <w:u w:val="single"/>
        </w:rPr>
        <w:t>Odpověď centrálního zadavatele</w:t>
      </w:r>
      <w:r>
        <w:rPr/>
        <w:t>: Centrální zadavatel s Plzeňským krajem provedl roztřídění datových tarifů s ohledem na aktuální potřeby KÚPK a organizací PK. Zohledněno bylo čerpání datových služeb organizacemi PK v posledních letech, kdy objem přenesených dat významně vzrůstá a současné tarify nejsou zcela vyhovující. Roli hraje také rychlý vývoj v oblasti mobilních technologií a přesun hlasového volání do sféry datových služeb. Centrální zadavatel proto navrhl 4 základní datové tarify, které odráží jednotlivé skupiny uživatelů v organizacích PK. V Příloze č. 3 ZD – Nabídková cena s položkami je ve sloupci „Počet jednotek za měsíc“ stanoven počet SIM, který odpovídá každému jednotlivému tarifu.</w:t>
      </w:r>
    </w:p>
    <w:p>
      <w:pPr>
        <w:pStyle w:val="NoSpacing"/>
        <w:jc w:val="both"/>
        <w:rPr/>
      </w:pPr>
      <w:r>
        <w:rPr/>
        <w:t>Co se týká nejnižšího tarifu „datová služba s FUP min. 300 MB/měsíc“, odráží minimální potřeby skupiny řadových uživatelů a komunikace specifických zařízení se základním datovým přenosem (čidla apod.). Stejný rozsah nejnižšího datového tarifu byl požadován také v předchozí                 veřejné zakázce „</w:t>
      </w:r>
      <w:r>
        <w:rPr>
          <w:i/>
        </w:rPr>
        <w:t>Mobilní telefonie Plzeňského kraje 2014 - 2016</w:t>
      </w:r>
      <w:r>
        <w:rPr/>
        <w:t>“ (</w:t>
      </w:r>
      <w:hyperlink r:id="rId4">
        <w:r>
          <w:rPr>
            <w:rStyle w:val="InternetLink"/>
          </w:rPr>
          <w:t>https://ezak.cnpk.cz/contract_display_1815.html</w:t>
        </w:r>
      </w:hyperlink>
      <w:r>
        <w:rPr/>
        <w:t>), přičemž každý z uchazečů (operátorů), kteří podali nabídku, tento požadavek akceptoval. S ohledem na potřeby uživatelů a současný vývoj v oblasti telekomunikací, nebude centrální zadavatel snižovat tento tarif na 150 MB nebo jinou hodnotu. Zvýšení hodnoty tarifu na 1,5 GB by naopak nepokrývalo potřeby této skupiny uživatelů, kteří zpravidla takového objemu nedosáhnou, a hranice 300 MB je pro ně dostatečná.</w:t>
      </w:r>
    </w:p>
    <w:p>
      <w:pPr>
        <w:pStyle w:val="NoSpacing"/>
        <w:jc w:val="both"/>
        <w:rPr/>
      </w:pPr>
      <w:r>
        <w:rPr/>
        <w:t>Ve vztahu k druhému tarifu „datová služba s FUP min. 4 GB/měsíc“ tazatel požaduje snížení limitu na 3 GB/měsíc. V původní výše uvedené zakázce na mobilní telefonii 2014 – 2016 byla požadována datová služba min. 3 GB/měsíc, nicméně potřeby druhé nejpočetnější skupiny uživatelů od roku 2014 narostly tak, že 3 GB měsíčně nedostačují. S rozšířením výkonných mobilních zařízení mezi uživateli a trvalým nárůstem stažených dat se centrální zadavatel rozhodl vytvořit třetí skupinu uživatelů v datovém tarifu min. 10 GB. Požadována je i nadále datová služba bez FUP s vysokým přenosem dat pro datové modemy a specializovanou úzkou skupinu uživatelů, která nyní tvoří čtvrtou tarifní skupinu.</w:t>
      </w:r>
    </w:p>
    <w:p>
      <w:pPr>
        <w:pStyle w:val="NoSpacing"/>
        <w:jc w:val="both"/>
        <w:rPr/>
      </w:pPr>
      <w:r>
        <w:rPr/>
        <w:t>Zvolené 4 tarify datových služeb odrážejí potřeby jednotlivých skupin uživatelů organizací PK. Centrální zadavatel na daném roztřídění trvá a nebude snižovat minimální tarifní požadavky. Zájmem zadavatele je udržet dosavadní úroveň služeb a zkvalitnit ji ve vztahu k rychlému vývoji datových telekomunikačních služeb. Skutečnost, že určité pásmo v privátním sektoru běžně nabízí jeden z operátorů, neznamená, že se pro ostatní poskytovatele jedná o nesplnitelný požadavek. Plzeňský kraj se svými organizacemi je velkým klientem ve veřejnoprávní korporátní sféře, u něhož by neměl být problém, aby příslušný operátor vyšel vstříc jeho požadavkům a upravil svoji nabídku. Domníváme se, že úprava tarifů podle potřeb PK neznamená nesplnitelný požadavek. Všichni případní operátoři jsou technicky schopni přizpůsobit nastavení datových služeb potřebám Plzeňského kraje, který následně zaručí smluvní vztah v trvání 3 let. Jestliže operátor nenabízí například tarif právě 4 GB, může nabídnout minimální tarif vyšší, což bude pro organizace PK výhodnější. Vyhovění žádosti tazatele by znamenalo buď snížení dosavadní kvality služeb nebo volbu tarifů, která neodpovídá potřebám jednotlivých skupin uživatelů organizací PK.</w:t>
      </w:r>
    </w:p>
    <w:p>
      <w:pPr>
        <w:pStyle w:val="NoSpacing"/>
        <w:jc w:val="both"/>
        <w:rPr/>
      </w:pPr>
      <w:r>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asciiTheme="minorHAnsi" w:hAnsiTheme="minorHAnsi"/>
          <w:color w:val="FF0000"/>
          <w:sz w:val="20"/>
          <w:szCs w:val="22"/>
        </w:rPr>
      </w:pPr>
      <w:r>
        <w:rPr>
          <w:rFonts w:ascii="Calibri" w:hAnsi="Calibri" w:asciiTheme="minorHAnsi" w:hAnsiTheme="minorHAnsi"/>
          <w:b/>
          <w:sz w:val="22"/>
        </w:rPr>
        <w:t>Dotaz č. 5</w:t>
      </w:r>
      <w:r>
        <w:rPr>
          <w:rFonts w:ascii="Calibri" w:hAnsi="Calibri" w:asciiTheme="minorHAnsi" w:hAnsiTheme="minorHAnsi"/>
          <w:sz w:val="22"/>
        </w:rPr>
        <w:t xml:space="preserve">: </w:t>
      </w:r>
      <w:r>
        <w:rPr>
          <w:rFonts w:ascii="Calibri" w:hAnsi="Calibri" w:asciiTheme="minorHAnsi" w:hAnsiTheme="minorHAnsi"/>
          <w:i/>
          <w:sz w:val="22"/>
        </w:rPr>
        <w:t>„S ohledem na požadavek zadavatele na poskytování mobilní datové služby bez FUP s vysokým přenosem dat a pro datové modemy apod. (čl. II.2.2 7 zadávací dokumentace) prosíme o potvrzení, (i) že datové modemy nebudou používány ve stacionárních kamerách (např. sloužící ke sledování dopravního provozu), a (ii) že datové služby nebudou využívány jako náhrada pevného připojení k internetu (FMS), tzn. že datové služby nebudou využívány ke stahování a odesílání velkých datových souborů (sdílení torrentů, stahování ze služeb jako Ulož.to, LeteckáPošta, HellSpy apod.), přehrávání videí (např. YouTube a další servery s nevhodným a ilegálním obsahem), internetové televize (např. iVysílání, Stream.cz), online rádia, at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Odpověď centrálního zadavatele</w:t>
      </w:r>
      <w:r>
        <w:rPr>
          <w:rFonts w:ascii="Calibri" w:hAnsi="Calibri" w:asciiTheme="minorHAnsi" w:hAnsiTheme="minorHAnsi"/>
          <w:sz w:val="22"/>
          <w:szCs w:val="22"/>
        </w:rPr>
        <w:t>: Centrální zadavatel zařadil tento datový tarif bez FUP do čtvrté skupiny s nejnižším počtem SIM karet (v Příloze č. 3 ZD je modelový předpokládaný počet 64 SIM). Využívání tohoto neomezeného tarifu se plánuje pro specifické uživatele, kterým při plnění pracovních úkolů nepostačuje žádný ze zbývajících tří datových tarifů (300 MB, 4 GB, 10 GB).  Centrální zadavatel prohlašuje, že ve spolupráci s Krajským úřadem PK provede potřebná opatření       a zajistí, aby u této datové služby bez FUP ze strany uživatelů organizací PK byly naplněny požadavky:</w:t>
      </w:r>
    </w:p>
    <w:p>
      <w:pPr>
        <w:pStyle w:val="ListParagraph"/>
        <w:numPr>
          <w:ilvl w:val="0"/>
          <w:numId w:val="1"/>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é modemy nebudou používány ve stacionárních kamerách,</w:t>
      </w:r>
    </w:p>
    <w:p>
      <w:pPr>
        <w:pStyle w:val="ListParagraph"/>
        <w:numPr>
          <w:ilvl w:val="0"/>
          <w:numId w:val="1"/>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é služby nebudou využívány jako náhrada pevného připojení k internetu, tj. datové služby nebudou využívány ke stahování a odesílání velkých datových souborů, přehrávání videí z populárních serverů a serverů s nevhodným a ilegálním obsahem, ani nebudou využívány k přehrávání videí, internetové televize, online rádia apod.</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Současně k tomu dodáváme, že centrální zadavatel, Plzeňský kraj ani organizace PK mají omezené možnosti a nástroje ke zjišťování míry a způsobu využívání těchto datových služeb. Těmito prostředky (monitoring, blokování, filtrování aj.) bude disponovat pouze vybraný operátor, který by měl následně na tyto skutečnosti zadavatele upozornit. Obě smluvní strany poté přijmou ve vzájemné součinnosti účinné opatření k zamezení neschváleného využívání datových služeb.</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jc w:val="center"/>
        <w:rPr>
          <w:b/>
          <w:b/>
          <w:sz w:val="24"/>
          <w:szCs w:val="24"/>
        </w:rPr>
      </w:pPr>
      <w:r>
        <w:rPr>
          <w:b/>
          <w:sz w:val="24"/>
          <w:szCs w:val="24"/>
        </w:rPr>
        <w:t>II.</w:t>
      </w:r>
    </w:p>
    <w:p>
      <w:pPr>
        <w:pStyle w:val="NoSpacing"/>
        <w:jc w:val="both"/>
        <w:rPr>
          <w:sz w:val="24"/>
          <w:szCs w:val="24"/>
        </w:rPr>
      </w:pPr>
      <w:r>
        <w:rPr>
          <w:sz w:val="24"/>
          <w:szCs w:val="24"/>
        </w:rPr>
        <w:t xml:space="preserve">Centrální zadavatel na základě dodatečných informací rozhodl, že přiměřeně prodlouží lhůtu pro podání nabídek </w:t>
      </w:r>
      <w:r>
        <w:rPr>
          <w:b/>
          <w:sz w:val="24"/>
          <w:szCs w:val="24"/>
          <w:u w:val="single"/>
        </w:rPr>
        <w:t>do 1. 11. 2016 do 9:00 hodin</w:t>
      </w:r>
      <w:r>
        <w:rPr>
          <w:sz w:val="24"/>
          <w:szCs w:val="24"/>
        </w:rPr>
        <w:t xml:space="preserve">.  Změna lhůty </w:t>
      </w:r>
      <w:bookmarkStart w:id="0" w:name="_GoBack"/>
      <w:bookmarkEnd w:id="0"/>
      <w:r>
        <w:rPr>
          <w:sz w:val="24"/>
          <w:szCs w:val="24"/>
        </w:rPr>
        <w:t>bude uveřejněna současně na profilu centrálního zadavatele a ve Věstníku veřejných zakáz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lzni dne 26. 9.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centrálního zadavatele</w:t>
      </w:r>
    </w:p>
    <w:p>
      <w:pPr>
        <w:pStyle w:val="Normal"/>
        <w:rPr>
          <w:rFonts w:ascii="Calibri" w:hAnsi="Calibri" w:cs="Calibri"/>
          <w:sz w:val="22"/>
          <w:szCs w:val="22"/>
        </w:rPr>
      </w:pPr>
      <w:r>
        <w:rPr/>
      </w:r>
    </w:p>
    <w:sectPr>
      <w:footerReference w:type="default" r:id="rId5"/>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29700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tabs>
        <w:tab w:val="clear" w:pos="708"/>
        <w:tab w:val="center" w:pos="4536" w:leader="none"/>
        <w:tab w:val="right" w:pos="9072" w:leader="none"/>
      </w:tabs>
      <w:jc w:val="center"/>
      <w:rPr>
        <w:rFonts w:ascii="Calibri" w:hAnsi="Calibri" w:eastAsia="Calibri"/>
        <w:b/>
        <w:b/>
        <w:color w:val="808080"/>
        <w:sz w:val="18"/>
        <w:szCs w:val="18"/>
        <w:lang w:eastAsia="en-US"/>
      </w:rPr>
    </w:pPr>
    <w:r>
      <w:rPr>
        <w:rFonts w:eastAsia="Calibri" w:ascii="Calibri" w:hAnsi="Calibri"/>
        <w:b/>
        <w:color w:val="808080"/>
        <w:sz w:val="18"/>
        <w:szCs w:val="18"/>
        <w:lang w:eastAsia="en-US"/>
      </w:rPr>
      <w:t xml:space="preserve">tel.: +420 377 224 260 </w:t>
    </w:r>
    <w:r>
      <w:rPr>
        <w:rFonts w:eastAsia="Calibri" w:cs="Calibri" w:ascii="Calibri" w:hAnsi="Calibri"/>
        <w:b/>
        <w:color w:val="808080"/>
        <w:sz w:val="18"/>
        <w:szCs w:val="18"/>
        <w:lang w:eastAsia="en-US"/>
      </w:rPr>
      <w:t>|</w:t>
    </w:r>
    <w:r>
      <w:rPr>
        <w:rFonts w:eastAsia="Calibri" w:ascii="Calibri" w:hAnsi="Calibri"/>
        <w:b/>
        <w:color w:val="808080"/>
        <w:sz w:val="18"/>
        <w:szCs w:val="18"/>
        <w:lang w:eastAsia="en-US"/>
      </w:rPr>
      <w:t xml:space="preserve"> www.cnpk.cz </w:t>
    </w:r>
    <w:r>
      <w:rPr>
        <w:rFonts w:eastAsia="Calibri" w:cs="Calibri" w:ascii="Calibri" w:hAnsi="Calibri"/>
        <w:b/>
        <w:color w:val="808080"/>
        <w:sz w:val="18"/>
        <w:szCs w:val="18"/>
        <w:lang w:eastAsia="en-US"/>
      </w:rPr>
      <w:t>|</w:t>
    </w:r>
    <w:r>
      <w:rPr>
        <w:rFonts w:eastAsia="Calibri" w:ascii="Calibri" w:hAnsi="Calibri"/>
        <w:b/>
        <w:color w:val="808080"/>
        <w:sz w:val="18"/>
        <w:szCs w:val="18"/>
        <w:lang w:eastAsia="en-US"/>
      </w:rPr>
      <w:t xml:space="preserve"> IČO: 72046635</w:t>
    </w:r>
    <w:r>
      <w:rPr>
        <w:rFonts w:eastAsia="Calibri" w:cs="Calibri" w:ascii="Calibri" w:hAnsi="Calibri"/>
        <w:b/>
        <w:color w:val="808080"/>
        <w:sz w:val="18"/>
        <w:szCs w:val="18"/>
        <w:lang w:eastAsia="en-US"/>
      </w:rPr>
      <w:t>|Centrální nákup, příspěvková organizace, zapsaná v obchodním rejstříku vedeném Krajským soudem v Plzni, oddíl Pr, vložka 7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VyberParcelu.aspx" TargetMode="External"/><Relationship Id="rId3" Type="http://schemas.openxmlformats.org/officeDocument/2006/relationships/image" Target="media/image1.png"/><Relationship Id="rId4" Type="http://schemas.openxmlformats.org/officeDocument/2006/relationships/hyperlink" Target="https://ezak.cnpk.cz/contract_display_181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76F640-CA3E-46A5-A9D7-1A7F48818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2064</Words>
  <Characters>12181</Characters>
  <CharactersWithSpaces>14217</CharactersWithSpaces>
  <Paragraphs>28</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1:00Z</dcterms:created>
  <dc:creator>Janeček</dc:creator>
  <dc:description/>
  <dc:language>en-US</dc:language>
  <cp:lastModifiedBy>Volín Richard</cp:lastModifiedBy>
  <cp:lastPrinted>2012-11-02T07:26:00Z</cp:lastPrinted>
  <dcterms:modified xsi:type="dcterms:W3CDTF">2016-09-26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