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8"/>
        <w:gridCol w:w="7774"/>
      </w:tblGrid>
      <w:tr>
        <w:trPr>
          <w:trHeight w:val="284" w:hRule="atLeast"/>
        </w:trPr>
        <w:tc>
          <w:tcPr>
            <w:tcW w:w="10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 w:asciiTheme="minorHAnsi" w:hAnsiTheme="minorHAnsi"/>
                <w:b/>
                <w:sz w:val="36"/>
                <w:szCs w:val="36"/>
              </w:rPr>
              <w:t>ODŮVODNĚNÍ VEŘEJNÉ ZAKÁZKY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§ 156 zákona č. 137/2006 Sb., o veřejných zakázkách, ve znění pozdějších předpisů (dále „ZVZ“) v souladu s vyhláškou č. 232/2012 Sb., o podrobnostech rozsahu odůvodnění účelnosti veřejné zakázky            a odůvodnění veřejné zakázky (dále „vyhláška“)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TRÁLNÍ ZADAVATEL:</w:t>
            </w:r>
          </w:p>
        </w:tc>
        <w:tc>
          <w:tcPr>
            <w:tcW w:w="7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S v Plzni, oddíl Pr, vložka 723</w:t>
            </w:r>
          </w:p>
        </w:tc>
      </w:tr>
      <w:tr>
        <w:trPr>
          <w:trHeight w:val="2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 Heran, ředitel</w:t>
            </w:r>
          </w:p>
        </w:tc>
      </w:tr>
      <w:tr>
        <w:trPr>
          <w:trHeight w:val="57" w:hRule="exac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Mobilní telefonie Plzeňského kraje 2017 - 2019</w:t>
            </w:r>
            <w:r>
              <w:rPr>
                <w:rFonts w:cs="Calibri" w:cstheme="minorHAnsi"/>
                <w:b/>
                <w:bCs/>
                <w:sz w:val="36"/>
                <w:szCs w:val="36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/>
                <w:bCs/>
              </w:rPr>
              <w:t>Nadlimitní veřejná zakázka na služby realizovaná v otevřeném řízení podle § 21 odst. 1 písm. a) a § 27 ZVZ</w:t>
            </w:r>
          </w:p>
        </w:tc>
      </w:tr>
    </w:tbl>
    <w:p>
      <w:pPr>
        <w:pStyle w:val="NoSpacing"/>
        <w:jc w:val="right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   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</w:rPr>
        <w:t>Sp.zn.: CN/89/CN/16</w:t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</w:rPr>
        <w:t>Č.j.: 3235/16/CN</w:t>
      </w:r>
    </w:p>
    <w:p>
      <w:pPr>
        <w:pStyle w:val="NoSpacing"/>
        <w:jc w:val="right"/>
        <w:rPr>
          <w:rFonts w:ascii="Calibri" w:hAnsi="Calibri" w:cs="Calibri" w:asciiTheme="minorHAnsi" w:hAnsiTheme="minorHAns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6094"/>
      </w:tblGrid>
      <w:tr>
        <w:trPr>
          <w:trHeight w:val="80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.1. Odůvodnění účelnosti veřejné zakázky pro účely předběžného oznámení            (§ 86 odst. 2 ZVZ)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otřeb, které mají být splněním veřejné zakázky napln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veřejný zadavatel popíše své potřeby pro řádné zajištění svěřených úkolů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7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zeňský kraj a organizace jím založené nebo zřízené, mezi něž patří centrální zadavatel, zdravotnická zařízení, školy, sociální        a kulturní zařízení, využívají služeb mobilního operátora. Dosavadní rámcová smlouva končí dne 31. 12. 2016, proto je třeba na další období vyhlásit novou veřejnou zakázku na poskytovatele mobilních hlasových a datových telekomunikačních služeb. Role mobilní telefonie a souvisejících datových telekomunikačních služeb postupně roste a hraje klíčovou roli v komunikaci mezi organizacemi veřejné správy.</w:t>
            </w:r>
          </w:p>
          <w:p>
            <w:pPr>
              <w:pStyle w:val="Style14"/>
              <w:widowControl w:val="false"/>
              <w:spacing w:lineRule="exact" w:line="27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zadavatel využije stejný postup jako v minulosti, kdy provede v otevřeném řízení centralizované zadávání VZ na služby na účet PK a organizací PK. Centrální zadavatel uzavře rámcovou smlouvu na 3 roky do 31. 12. 2019, ke které budou přistupovat PK a organizace PK. Výhodou centralizovaného zadávání je snížení cen a sjednocení prostředí telekomunikačních služeb v organizacích PK.</w:t>
            </w:r>
          </w:p>
          <w:p>
            <w:pPr>
              <w:pStyle w:val="Style14"/>
              <w:widowControl w:val="false"/>
              <w:spacing w:lineRule="exact" w:line="27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předmětu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veřejný zadavatel stručně popíše předmět veřejné zakázk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em veřejné zakázky je průběžné poskytování hlasových,            datových a souvisejících telekomunikačních služeb prostřednictvím sítě mobilního operátora, a to podle potřeb centrálního zadavatele, Plzeňského kraje a organizací Plzeňským krajem založených nebo zřízených. V současné době se jedná        o 117 organizací PK.</w:t>
            </w:r>
          </w:p>
          <w:p>
            <w:pPr>
              <w:pStyle w:val="TextBody"/>
              <w:widowControl w:val="false"/>
              <w:spacing w:before="0" w:after="12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ižší vymezení předmětu VZ budou obsahovat zadávací podmínky.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vzájemného vztahu předmětu veřejné zakázky               a potřeb za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(veřejný zadavatel popíše, do jaké míry přispěje realizace předmětu veřejné zakázky k naplnění potřeb zadavatele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</w:rPr>
              <w:t>Vysoutěžením  nového mobilního operátora bude zajištěno poskytování mobilních hlasových a datových telekomunikačních služeb na další období. Centrální zadavatel prostřednictvím vybraného operátora zajistí poskytování těchto služeb Plzeňskému kraji, krajskému úřadu a organizacím PK. Telekomunikační služby jsou nezbytné k řádnému zajištění úkolů organizací PK. Zvláště se to týká působnosti Krajského úřadu PK, krizového štábu, zdravotnických zařízení a Zdravotnické záchranné služby PK.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pokládaný termín splnění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veřejný zadavatel vymezí, kdy bude veřejná zakázka splněna, buď konkrétním datem nebo časovým úseke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</w:rPr>
              <w:t>Rámcová smlouva bude účinná od 1. 1. 2017. Centrální zadavatel            a vybraný uchazeč uzavřou rámcovou smlouvu na dobu určitou do 31. 12. 2019.</w:t>
            </w:r>
          </w:p>
        </w:tc>
      </w:tr>
    </w:tbl>
    <w:p>
      <w:pPr>
        <w:pStyle w:val="ListParagraph"/>
        <w:ind w:left="0" w:hanging="0"/>
        <w:rPr>
          <w:rFonts w:ascii="Calibri" w:hAnsi="Calibri" w:eastAsia="" w:cs="Calibri" w:asciiTheme="minorHAnsi" w:eastAsiaTheme="minorEastAsia" w:hAnsiTheme="minorHAnsi"/>
          <w:b/>
          <w:b/>
          <w:sz w:val="22"/>
          <w:szCs w:val="22"/>
        </w:rPr>
      </w:pPr>
      <w:r>
        <w:rPr>
          <w:rFonts w:eastAsia="" w:cs="Calibri" w:eastAsiaTheme="minorEastAsia" w:ascii="Calibri" w:hAnsi="Calibri"/>
          <w:b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5843"/>
      </w:tblGrid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A.2. Odůvodnění účelnosti veřejné zakázky podle § 2 vyhlášky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mě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 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 popisu předmětu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 popisu 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 předpokládaném termínu splnění veřejné zakázky,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oproti předběžnému oznám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V žádných položkách nedošlo ke změně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opis rizik souvisejících s 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entrální zadavatel vyhlašuje VZ s předstihem, aby zadávací řízení bylo včas dokončeno, pokud by došlo k průtahům                      či neočekávaným situací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Zadávací podmínky jsou nastaveny tak, aby byla zachována alespoň současná kvalita služeb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</w:rPr>
              <w:t>Varianty naplnění potřeby                 a zdůvodnění zvolené alternativy veřejné zakázky</w:t>
            </w:r>
            <w:r>
              <w:rPr>
                <w:rFonts w:eastAsia="Times New Roman" w:cs="Calibri"/>
              </w:rPr>
              <w:t xml:space="preserve">   </w:t>
            </w:r>
            <w:r>
              <w:rPr>
                <w:rFonts w:eastAsia="Times New Roman" w:cs="Calibri"/>
                <w:i/>
              </w:rPr>
              <w:t>(nepovinně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Plánovaný cíl je možno dosáhnout vyhlášením veřejné zakázky v otevřeném řízení, které je přístupné širšímu okruhu uchazečů. V transparentním otevřeném řízení lze očekávat finanční úsporu, která vznikne v důsledku účasti více dodavatelů v elektronické aukci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Vymezení, do jaké míry ovlivní veřejná zakázka plnění plánovaného cíle  </w:t>
            </w:r>
            <w:r>
              <w:rPr>
                <w:rFonts w:eastAsia="Times New Roman" w:cs="Calibri"/>
                <w:i/>
              </w:rPr>
              <w:t>(nepovinně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Vyhlášení veřejné zakázky v otevřeném řízení je splněn zákonný požadavek, aby potřeby veřejného zadavatele byly realizovány soutěží v zadávacím řízení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alší informace odůvodňující účelnost veřejné zakázky </w:t>
            </w:r>
            <w:r>
              <w:rPr>
                <w:rFonts w:eastAsia="Times New Roman" w:cs="Calibri"/>
                <w:i/>
              </w:rPr>
              <w:t>(nepovinně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cs="Calibri"/>
              </w:rPr>
              <w:t>Další informace se neuvádí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</w:rPr>
      </w:pPr>
      <w:r>
        <w:rPr>
          <w:rFonts w:eastAsia="Times New Roman" w:cs="Times New Roman" w:ascii="Arial Narrow" w:hAnsi="Arial Narrow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</w:rPr>
      </w:pPr>
      <w:r>
        <w:rPr>
          <w:rFonts w:eastAsia="Times New Roman" w:cs="Times New Roman" w:ascii="Arial Narrow" w:hAnsi="Arial Narrow"/>
          <w:sz w:val="24"/>
          <w:szCs w:val="20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B. Odůvodnění přiměřenosti požadavků na technické kvalifikační předpoklady pro plnění veřejné zakázky na služby (§ 3 odst. 2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ů na seznam významných služeb.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nepožaduje takový rozsah kvalifikac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seznamu techniků či technických útvarů.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Zadavatel povinně vyplní, pokud požaduje předložení seznamu více než tří techniků nebo technických útvarů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nepožaduje takový rozsah kvalifikac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popisu technického vybavení              a opatření používaných dodavatelem k zajištění jakosti a popis zařízení nebo vybavení dodavatele určeného k provádění výzkumu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toto v rámci kvalifikace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toto v rámci kvalifikace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Odůvodnění přiměřenosti požadavku na předložení osvědčení o vzdělání a odborné kvalifikaci dodavatele nebo vedoucích zaměstnanců dodavatele nebo osob v obdobném postavení a osob odpovědných za poskytování příslušných služeb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Zadavatel povinně vyplní, pokud požaduje osvědčení o vyšším vzdělání než je středoškolské s maturitou, nebo osvědčení o odborné kvalifikaci delší než tři roky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toto v rámci kvalifikace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toto v rámci kvalifikace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přehledu nástrojů nebo pomůcek, provozních a technických zařízení, které bude mít dodavatel při plnění veřejné zakázky               k dispozici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toto v rámci kvalifikace nepožaduj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C.1. Odůvodnění vymezení obchodních podmínek veřejné zakázky na služby (§ 4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delší lhůtu splatnosti faktur než 30 dnů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platnost faktury je právě 30 dnů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záruční lhůtu delší než 24 měsíců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davatel toto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vymezení dalších obchodních podmínek.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Zadavatel odůvodní vymezení obchodních podmínek veřejné zakázky ve vztahu ke svým potřebám a rizikům souvisejícím s plněním veřejné zakázky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alší obchodní podmínky jsou stanoveny dle dosavadních zkušeností centrálního zadavatele, KÚPK a organizací PK. Jedná se o obvyklé požadavky a podmínky v oblasti mobilních hlasových a datových telekomunikačních služeb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</w:rPr>
      </w:pPr>
      <w:r>
        <w:rPr>
          <w:rFonts w:eastAsia="Times New Roman" w:cs="Times New Roman" w:ascii="Arial Narrow" w:hAnsi="Arial Narrow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</w:rPr>
      </w:pPr>
      <w:r>
        <w:rPr>
          <w:rFonts w:eastAsia="Times New Roman" w:cs="Times New Roman" w:ascii="Arial Narrow" w:hAnsi="Arial Narrow"/>
          <w:sz w:val="24"/>
          <w:szCs w:val="20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C.2. Odůvodnění vymezení technických podmínek veřejné zakázky                   (§ 5 vyhlášk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Technická podmín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 technické podmín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echnické podmínky a požadavky vyplývají ze současné platné legislativy, zejména ze zákona    č. 127/2005 Sb., o elektronických komunikacích, v platném zně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ntrální zadavatel si vyhradil, že počet SIM karet může být v průběhu trvání rámcové smlouvy snižován nebo navyšován podle komunikačních potřeb organizací P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D.1. Odůvodnění stanovení základních a dílčích hodnotících kritérií                   (§ 6 vyhlášky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Hodnotící kritérium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jnižší nabídková cena v Kč bez DPH - váha 100 %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Centrální zadavatel bude hodnotit nejnižší celkovou nabídkovou cenu za 36 měsíců poskytování služeb podle modelového předpokládaného množství poskytnutých služeb. Předpokládané počty jednotek jsou stanoveny na základě souhrnných přehledů v posledních letech. Celkovou cenu tvoří jednotlivé položky oceněných hlasových            a datových mobilních služeb. Vynásobením množstvím jednotek a dobou plnění bude vypočtena celková nabídková ce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Centrální zadavatel zvolil elektronickou aukci jako prostředek pro hodnocení nabídek. Uchazeči mohou během elektronické aukce snižovat jednotlivé položky nabídkové ceny, čím dojde i ke snížení celkové nabídkové ce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ýše nabídkové ceny je základním hodnotícím kritériem, neboť pro zadavatele a Plzeňský kraj je důležitá úspora finančních prostředků. V minulosti se ukázalo, že díky elektronické aukci dochází k vyšším úsporám než v případě standardního hodnocení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Odůvodnění stanovení předpokládané hodnoty veřejné zakázky                       (§ 7 vyhlášky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eastAsia="Calibri" w:cs="Calibri"/>
                <w:lang w:eastAsia="en-US"/>
              </w:rPr>
              <w:t>26 000 000,- 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Times New Roman"/>
              </w:rPr>
              <w:t>Centrální zadavatel stanovil předpokládanou hodnotu VZ na základě údajů a informací o zakázkách stejného či podobného předmětu plnění. Centrální zadavatel přihlédl k předchozí VZ na zajištění mobilní telefonie Plzeňského kraje, na jejímž základě jsou dosud služby v PK poskytovány. Zohledněny byly informace o čerpání mobilních a datových služeb organizacemi PK, které předkládá operátor v souhrnných přehledech dle § 83 odst. 2 ZVZ, a to za posledních 12 měsíců (období 7/15 až 6/16). Zohledněn byl při odhadu též vývoj v oblasti mobilních hlasových a datových služeb, když každé čtvrtletí se zvyšuje objem stažených dat ze strany uživatelů PK. Volání se přesunuje z pevné telefonie ve prospěch mobilní telefonie,        u níž také vzrůstá počet poskytnutých služeb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 Plzni dne 5. 9. 2016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Ing. Jiří Hera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</w:rPr>
        <w:t>ředitel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</w:rPr>
        <w:t>Centrální nákup, příspěvková organiz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</w:rPr>
        <w:t>za centrálního zadavatel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8569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6808e7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8e7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7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3745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745"/>
    <w:rPr>
      <w:rFonts w:eastAsia="" w:eastAsiaTheme="minorEastAsia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015a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5ab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55eb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55ebe"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08e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NzevChar"/>
    <w:uiPriority w:val="99"/>
    <w:qFormat/>
    <w:rsid w:val="006808e7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NoSpacing">
    <w:name w:val="No Spacing"/>
    <w:uiPriority w:val="1"/>
    <w:qFormat/>
    <w:rsid w:val="006808e7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tyle14" w:customStyle="1">
    <w:name w:val="Style1"/>
    <w:basedOn w:val="Normal"/>
    <w:uiPriority w:val="99"/>
    <w:qFormat/>
    <w:rsid w:val="006808e7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8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37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74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015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5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855eb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0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623c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727</Words>
  <Characters>10190</Characters>
  <CharactersWithSpaces>118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7:00Z</dcterms:created>
  <dc:creator>volin</dc:creator>
  <dc:description/>
  <dc:language>en-US</dc:language>
  <cp:lastModifiedBy>Volín Richard</cp:lastModifiedBy>
  <dcterms:modified xsi:type="dcterms:W3CDTF">2016-09-0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