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bookmarkStart w:id="0" w:name="_GoBack"/>
      <w:bookmarkEnd w:id="0"/>
      <w:r>
        <w:rPr>
          <w:rFonts w:eastAsia="Times New Roman" w:cs="Calibri"/>
          <w:b/>
          <w:sz w:val="20"/>
          <w:szCs w:val="20"/>
          <w:lang w:eastAsia="cs-CZ"/>
        </w:rPr>
        <w:t>Příloha č. 2 Výzvy k podání nabídky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PROHLÁŠENÍ O KVALIFIKAC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Stavební úpravy prostor chemie, bezbariérovost školy – Výzvy č. 65 (ITI) – projektová dokumentace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veřejná zakázka malého rozsahu služby 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Gymnázium Luďka Pika, Plzeň, Opavská 2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Opavská 823/21,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: 4977810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Mgr. Alešem Janouškem, ředitelem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uchazeč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uchazeč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uchazeče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výše uvedený uchazeč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e zapsán v obchodním rejstříku pod identifikačním číslem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 spisovou značkou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isponuje dokladem o oprávnění k podnikání podle zvláštních právních předpisů v rozsahu odpovídajícím předmětu této veřejné zakázky, a to výpisem ze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pod identifikačním číslem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 oborem činnosti (druhem živnosti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EKONOMICKÁ KVALIFIKACE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uchazeč splňuje technickou kvalifikaci požadovanou ve čl.2. Výzvy k podání nabídky, když v posledních 3 letech ke dni podání nabídky realizoval následující významné služby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u w:val="singl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cs-CZ" w:eastAsia="cs-CZ" w:bidi="ar-SA"/>
              </w:rPr>
              <w:t xml:space="preserve">Seznam 3 významných služeb </w:t>
            </w:r>
          </w:p>
          <w:tbl>
            <w:tblPr>
              <w:tblStyle w:val="Mkatabulky"/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21"/>
              <w:gridCol w:w="1841"/>
              <w:gridCol w:w="1561"/>
              <w:gridCol w:w="1700"/>
              <w:gridCol w:w="1559"/>
              <w:gridCol w:w="1896"/>
            </w:tblGrid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4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Název </w:t>
                  </w:r>
                  <w:r>
                    <w:rPr>
                      <w:rFonts w:eastAsia="Times New Roman" w:cs="Times New Roman"/>
                      <w:b/>
                      <w:color w:val="FF0000"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dodávky</w:t>
                  </w: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(zakázky)</w:t>
                  </w:r>
                </w:p>
              </w:tc>
              <w:tc>
                <w:tcPr>
                  <w:tcW w:w="156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70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plnění (dokončení)</w:t>
                  </w:r>
                </w:p>
              </w:tc>
              <w:tc>
                <w:tcPr>
                  <w:tcW w:w="155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9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Stručný věcný popis </w:t>
                  </w:r>
                  <w:r>
                    <w:rPr>
                      <w:rFonts w:eastAsia="Times New Roman" w:cs="Times New Roman"/>
                      <w:b/>
                      <w:color w:val="FF0000"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dodávky</w:t>
                  </w: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 xml:space="preserve"> (zakázky)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3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davatel předloží dokumenty prokazující splnění technických kvalifikačních předpokladů (osvědčení objednatele) dle požadavků uvedených v čl. 2 d) Výzvy k podání nabídky.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89777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10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428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4284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4284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28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428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4284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28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515</Words>
  <Characters>3039</Characters>
  <CharactersWithSpaces>354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2:00Z</dcterms:created>
  <dc:creator>Volín Richard</dc:creator>
  <dc:description/>
  <dc:language>en-US</dc:language>
  <cp:lastModifiedBy>vaculikova</cp:lastModifiedBy>
  <dcterms:modified xsi:type="dcterms:W3CDTF">2016-12-21T09:1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