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7 ZD – Čestná prohlášení – kvalifik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994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ČESTNÉ PROHLÁŠENÍ K PROKÁZÁNÍ SPLNĚ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ZÁKLADNÍ ZPŮSOBILOSTI, PROFES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A TECHNICKÉ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/>
                <w:b/>
                <w:bCs/>
                <w:i/>
                <w:kern w:val="0"/>
                <w:sz w:val="24"/>
                <w:szCs w:val="24"/>
                <w:lang w:val="cs-CZ" w:eastAsia="cs-CZ" w:bidi="ar-SA"/>
              </w:rPr>
              <w:t>Zajištění úklidových služeb pro DOZP Horní Bříza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lužby zadávaná ve zjednodušeném podlimitním řízení</w:t>
            </w:r>
          </w:p>
        </w:tc>
      </w:tr>
      <w:tr>
        <w:trPr/>
        <w:tc>
          <w:tcPr>
            <w:tcW w:w="2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26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mov pro osoby se zdravotním postižením Horní Bříza,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 Vrbky 486, 330 12 Horní Bříza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0002257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gr. Jiřím Horníkem, ředitelem</w:t>
            </w:r>
          </w:p>
          <w:p>
            <w:pPr>
              <w:pStyle w:val="NoSpacing"/>
              <w:widowControl/>
              <w:tabs>
                <w:tab w:val="clear" w:pos="708"/>
                <w:tab w:val="left" w:pos="4470" w:leader="none"/>
              </w:tabs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" w:cs="Calibri" w:cstheme="minorHAnsi"/>
                  <w:kern w:val="0"/>
                  <w:sz w:val="22"/>
                  <w:szCs w:val="22"/>
                  <w:lang w:val="cs-CZ" w:eastAsia="cs-CZ" w:bidi="ar-SA"/>
                </w:rPr>
                <w:t>http://www.domovhornibriza.cz/</w:t>
              </w:r>
            </w:hyperlink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splně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4.1. ZD a § 74 zákona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terý nebyl v zemi svého sídla v posledních 5 letech před zahájením zadávacího řízení pravomocně odsouzen pro trestný čin uvedený v Příloze č. 3 zákona nebo obdobný trestný čin podle právního řádu země sídla dodavatele, přičemž k zahlazeným odsouzením se nepřihlíží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terý nemá v České republice nebo v zemi svého sídla v evidenci daní zachycen splatný daňový nedoplatek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terý nemá v České republice nebo v 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terý nemá v České republice nebo v 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8" w:leader="none"/>
              </w:tabs>
              <w:spacing w:lineRule="auto" w:line="276" w:before="0" w:after="0"/>
              <w:ind w:firstLine="1766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terý není v likvidaci, nebylo proti němu vydáno rozhodnutí o úpadku, nebyla vůči němu nařízena nucená správa podle jiného právního předpisu nebo v obdobné situaci podle právního řádu země sídla dodavatele.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firstLine="76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Čestné prohlášení o splnění 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4.2. ZD a § 77 odst. 1 zákona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426" w:leader="none"/>
                <w:tab w:val="left" w:pos="1985" w:leader="none"/>
              </w:tabs>
              <w:spacing w:lineRule="exact" w:line="273" w:before="0" w:after="0"/>
              <w:ind w:right="141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10000"/>
                <w:kern w:val="0"/>
                <w:sz w:val="22"/>
                <w:szCs w:val="22"/>
                <w:lang w:val="cs-CZ" w:eastAsia="cs-CZ" w:bidi="ar-SA"/>
              </w:rPr>
              <w:t>Výše uvedený dodavatel čestně prohlašuje, že je schopen prokázat splnění profesní způsobilosti p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dložením: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426" w:leader="none"/>
                <w:tab w:val="left" w:pos="1985" w:leader="none"/>
              </w:tabs>
              <w:spacing w:lineRule="exact" w:line="273" w:before="0" w:after="0"/>
              <w:ind w:right="141" w:hanging="0"/>
              <w:jc w:val="both"/>
              <w:rPr>
                <w:rFonts w:ascii="Calibri" w:hAnsi="Calibri" w:cs="Calibri"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color w:val="01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pisu z obchodního rejstříku nebo jiné obdobné evidence (pokud jiný právní předpis zápis do takové evidence vyžaduje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  <w:tab w:val="left" w:pos="2490" w:leader="none"/>
              </w:tabs>
              <w:spacing w:lineRule="auto" w:line="240" w:before="0" w:after="0"/>
              <w:ind w:left="2552" w:hanging="709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splnění technické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4.3. ZD a § 79 odst. 2 písm. b) zákona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 4.3. Zadávací dokumentace, když v posledních 3 letech ke dni podání nabídky realizoval následující významné služby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služby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zahájení a 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služby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lang w:val="cs-CZ" w:eastAsia="cs-CZ"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lang w:val="cs-CZ" w:eastAsia="cs-CZ"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lang w:val="cs-CZ" w:eastAsia="cs-CZ"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lang w:val="cs-CZ" w:eastAsia="cs-CZ"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lang w:val="cs-CZ" w:eastAsia="cs-CZ"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lang w:val="cs-CZ" w:eastAsia="cs-CZ"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lang w:val="cs-CZ" w:eastAsia="cs-CZ"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lang w:val="cs-CZ" w:eastAsia="cs-CZ"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lang w:val="cs-CZ" w:eastAsia="cs-CZ"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lang w:val="cs-CZ" w:eastAsia="cs-CZ"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lang w:val="cs-CZ" w:eastAsia="cs-CZ"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lang w:val="cs-CZ" w:eastAsia="cs-CZ"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lang w:val="cs-CZ" w:eastAsia="cs-CZ"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lang w:val="cs-CZ" w:eastAsia="cs-CZ"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lang w:val="cs-CZ" w:eastAsia="cs-CZ" w:bidi="ar-SA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fe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710e7"/>
    <w:rPr>
      <w:rFonts w:cs="Times New Roman"/>
      <w:b/>
      <w:bCs/>
    </w:rPr>
  </w:style>
  <w:style w:type="character" w:styleId="BezmezerChar" w:customStyle="1">
    <w:name w:val="Bez mezer Char"/>
    <w:link w:val="NoSpacing"/>
    <w:uiPriority w:val="1"/>
    <w:qFormat/>
    <w:rsid w:val="00ff38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ff385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hornibriz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0C6221-ABC7-4C57-A47D-08BB407F9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501</Words>
  <Characters>2960</Characters>
  <CharactersWithSpaces>34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8:00Z</dcterms:created>
  <dc:creator>volin</dc:creator>
  <dc:description/>
  <dc:language>en-US</dc:language>
  <cp:lastModifiedBy>Klára Maršíková</cp:lastModifiedBy>
  <dcterms:modified xsi:type="dcterms:W3CDTF">2016-12-01T08:0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