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Předmět nabídky</w:t>
            </w:r>
          </w:p>
        </w:tc>
      </w:tr>
      <w:tr>
        <w:trPr/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240" w:after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120" w:after="120"/>
              <w:ind w:right="850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ákup tuhého paliva - koksu“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ruh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limitní veřejná zakázka na dodávky zadávána ve zjednodušeném podlimitním řízení</w:t>
            </w:r>
          </w:p>
        </w:tc>
      </w:tr>
    </w:tbl>
    <w:p>
      <w:pPr>
        <w:pStyle w:val="Normal"/>
        <w:spacing w:lineRule="auto" w:line="271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1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Základní údaje – ZÁJEMCE</w:t>
            </w:r>
          </w:p>
        </w:tc>
      </w:tr>
      <w:tr>
        <w:trPr/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Místo trvalého pobytu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O/DIČ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oupený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el/fax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soba oprávněná jednat za zájem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ontaktní osob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1" w:before="60" w:after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10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ní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13055</wp:posOffset>
                      </wp:positionV>
                      <wp:extent cx="3705225" cy="63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24.65pt;width:291.7pt;height:0pt;mso-wrap-style:none;v-text-anchor:middle" type="_x0000_t32">
                      <v:fill o:detectmouseclick="t" on="false"/>
                      <v:stroke color="#a5a5a5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1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1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1650"/>
        <w:gridCol w:w="4194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Times New Roman" w:hAnsi="Times New Roman" w:eastAsia="Calibri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sz w:val="24"/>
                <w:szCs w:val="24"/>
              </w:rPr>
              <w:t>Nabídková cena celkem (za celý předmět veřejné zakázky) v Kč</w:t>
            </w:r>
          </w:p>
        </w:tc>
      </w:tr>
      <w:tr>
        <w:trPr/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ena celkem bez DPH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PH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ena celkem včetně DPH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1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_______ dne___.___.2013       </w:t>
        <w:tab/>
        <w:tab/>
        <w:t xml:space="preserve">             _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826" w:footer="5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2704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4445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5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u w:val="single"/>
      </w:rPr>
      <w:t>Příloha č. 1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5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u w:val="single"/>
      </w:rPr>
      <w:t>Příloha č. 1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1A4D86-BEBD-42DF-B1E2-69D577F7B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Josef Sykora</cp:lastModifiedBy>
  <cp:lastPrinted>2012-08-14T09:06:00Z</cp:lastPrinted>
  <dcterms:modified xsi:type="dcterms:W3CDTF">2013-05-24T05:5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