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10 - Obchodní akademie Plzeň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23. 11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6396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počítačů, monitoru, externího HDD, </w:t>
      </w:r>
      <w:r>
        <w:rPr>
          <w:rFonts w:cs="Calibri" w:ascii="Calibri" w:hAnsi="Calibri"/>
          <w:sz w:val="22"/>
          <w:szCs w:val="22"/>
        </w:rPr>
        <w:t>myší, klávesnic a licencí operačního systému</w:t>
      </w:r>
      <w:r>
        <w:rPr>
          <w:rFonts w:eastAsia="MS Mincho;ＭＳ 明朝" w:cs="Calibri" w:ascii="Calibri" w:hAnsi="Calibri"/>
          <w:sz w:val="22"/>
          <w:szCs w:val="22"/>
        </w:rPr>
        <w:t xml:space="preserve"> včetně dopravy na místa plnění, instalace, uvedení do provozu a případné zaškolení obsluhy. 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eastAsia="MS Mincho;ＭＳ 明朝" w:cs="Calibri"/>
          <w:b/>
          <w:b/>
          <w:caps/>
          <w:sz w:val="22"/>
          <w:szCs w:val="22"/>
        </w:rPr>
      </w:pPr>
      <w:r>
        <w:rPr>
          <w:rFonts w:eastAsia="MS Mincho;ＭＳ 明朝" w:cs="Calibri" w:ascii="Calibri" w:hAnsi="Calibri"/>
          <w:b/>
          <w:cap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46.030,- Kč bez DPH. Cena včetně DPH činí celkem 55.696,30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Axes Computers s. r. o., se sídlem Kollárova 2116/1, 301 00 Plzeň, IČ: 25232312</w:t>
      </w:r>
      <w:r>
        <w:rPr>
          <w:rFonts w:cs="Calibri" w:ascii="Calibri" w:hAnsi="Calibri"/>
          <w:sz w:val="22"/>
          <w:szCs w:val="22"/>
        </w:rPr>
        <w:t xml:space="preserve">. Po posouzení nabídek podaných uchazeči z hlediska splnění zákonných požadavků a požadavků zadavatele zbyla k hodnocení jen jedna nabídka, a to uchazeče </w:t>
      </w:r>
      <w:r>
        <w:rPr>
          <w:rFonts w:cs="Calibri" w:ascii="Calibri" w:hAnsi="Calibri"/>
          <w:b/>
          <w:sz w:val="22"/>
          <w:szCs w:val="22"/>
        </w:rPr>
        <w:t xml:space="preserve">Axes Computers s. r. o., se sídlem Kollárova 2116/1, 301 00 Plzeň, IČ: 25232312. </w:t>
      </w:r>
      <w:r>
        <w:rPr>
          <w:rFonts w:cs="Calibri" w:ascii="Calibri" w:hAnsi="Calibri"/>
          <w:sz w:val="22"/>
          <w:szCs w:val="22"/>
        </w:rPr>
        <w:t>Uchazeč předložil nabídku, která vyhověla všem zákonným požadavkům a požadavkům zadavatele. Podle § 79 odst. 6 zákona zadavatel neprovede hodnocení nabídky, pokud by měl hodnotit nabídku pouze jednoho uchazeče. Hodnotícím kritériem byla nejnižší celková nabídková cena včetně DPH v Kč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/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.696,30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KT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885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ská 841, 339 01 Klatov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.938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souzení nabídek podaných uchazeči z hlediska splnění zákonných požadavků a požadavků zadavatele zbyla k hodnocení jen jedna nabídka, a to uchazeče </w:t>
      </w:r>
      <w:r>
        <w:rPr>
          <w:rFonts w:cs="Calibri" w:ascii="Calibri" w:hAnsi="Calibri"/>
          <w:b/>
          <w:sz w:val="22"/>
          <w:szCs w:val="22"/>
        </w:rPr>
        <w:t xml:space="preserve">Axes Computers s. r. o., se sídlem Kollárova 2116/1, 301 00 Plzeň, IČ: 25232312. </w:t>
      </w:r>
      <w:r>
        <w:rPr>
          <w:rFonts w:cs="Calibri" w:ascii="Calibri" w:hAnsi="Calibri"/>
          <w:sz w:val="22"/>
          <w:szCs w:val="22"/>
        </w:rPr>
        <w:t>Uchazeč předložil nabídku, která vyhověla všem zákonným požadavkům a požadavkům zadavatele. Podle § 79 odst. 6 zákona zadavatel neprovede hodnocení nabídky, pokud by měl hodnotit nabídku pouze jednoho uchazeče. Proto nebylo stanoveno výsledné pořadí uchazečů.</w:t>
      </w:r>
    </w:p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Zadavatel rozhodl o vyloučení uchazeče </w:t>
      </w:r>
      <w:r>
        <w:rPr>
          <w:rFonts w:cs="Calibri" w:ascii="Calibri" w:hAnsi="Calibri"/>
          <w:b/>
          <w:sz w:val="22"/>
          <w:szCs w:val="22"/>
        </w:rPr>
        <w:t xml:space="preserve">KINETIC KT spol. s r. o., </w:t>
      </w:r>
      <w:r>
        <w:rPr>
          <w:rFonts w:cs="Calibri" w:ascii="Calibri" w:hAnsi="Calibri"/>
          <w:sz w:val="22"/>
          <w:szCs w:val="22"/>
        </w:rPr>
        <w:t>Vídeňská 841, 339 01 Klatovy, IČ: 49788540 z účasti v zadávacím řízení, neboť tento uchazeč nesplnil požadavky zadavatele.</w:t>
      </w:r>
    </w:p>
    <w:p>
      <w:pPr>
        <w:pStyle w:val="Bezmezer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ůvodnění vyloučení: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v Příloze č. 1 - Technická specifikace IT vybavení a limitace cen výzvy k podání nabídek stanovil minimální technické požadavky, mimo jiné u položky </w:t>
      </w:r>
      <w:r>
        <w:rPr>
          <w:rFonts w:cs="Calibri" w:ascii="Calibri" w:hAnsi="Calibri"/>
          <w:bCs/>
          <w:sz w:val="22"/>
          <w:szCs w:val="22"/>
        </w:rPr>
        <w:t xml:space="preserve">1 ks externí HDD - </w:t>
      </w:r>
      <w:r>
        <w:rPr>
          <w:rFonts w:cs="Calibri" w:ascii="Calibri" w:hAnsi="Calibri"/>
          <w:sz w:val="22"/>
          <w:szCs w:val="22"/>
        </w:rPr>
        <w:t>1 ks externí HDD (ne NAS) pro zálohování serveru</w:t>
      </w:r>
      <w:r>
        <w:rPr>
          <w:rFonts w:cs="Calibri" w:ascii="Calibri" w:hAnsi="Calibri"/>
          <w:bCs/>
          <w:sz w:val="22"/>
          <w:szCs w:val="22"/>
        </w:rPr>
        <w:t xml:space="preserve">, kde jasně uvedl, že nechce NAS. 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KINETIC KT spol. s r. o. ve své nabídce uvedl zařízení </w:t>
      </w:r>
      <w:r>
        <w:rPr>
          <w:rFonts w:cs="Calibri" w:ascii="Calibri" w:hAnsi="Calibri"/>
          <w:bCs/>
          <w:sz w:val="22"/>
          <w:szCs w:val="22"/>
        </w:rPr>
        <w:t xml:space="preserve">NAS 3.5" WD My Cloud Personal Storage 3TB LAN. Z popisu jasně vyplývá, že se jedná o provedení NAS, které zadavatel výslovně vyloučil. 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uvedeného vyplývá, že uchazeč KINETIC KT spol. s r. o. nesplnil požadavek zadavatele stanovený ve výzvě k podání nabídek a jejích přílohách, tedy podaná nabídka uchazeče nesplnila požadavky zadavatele. 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z výše uvedeného důvodu vyřadil nabídku uchazeče KINETIC KT spol. s r. o. v souladu s § 76 odst. 1 zákona pro nesplnění požadavků zadavatele uvedených v zadávacích podmínkách a rozhodl o vyloučení uchazeče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3. 11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Mosinger Tomáš</dc:creator>
  <dc:description/>
  <dc:language>en-US</dc:language>
  <cp:lastModifiedBy>Heran</cp:lastModifiedBy>
  <cp:lastPrinted>2013-03-22T09:12:00Z</cp:lastPrinted>
  <dcterms:modified xsi:type="dcterms:W3CDTF">2016-11-23T07:25:00Z</dcterms:modified>
  <cp:revision>2</cp:revision>
  <dc:subject/>
  <dc:title>PROTOKOL O OTEVÍRÁNÍ OBÁLEK</dc:title>
</cp:coreProperties>
</file>