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209 - CSS Domažlice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16. 11. 2016</w:t>
      </w:r>
    </w:p>
    <w:p>
      <w:pPr>
        <w:pStyle w:val="Normal"/>
        <w:ind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6347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ＭＳ 明朝" w:cs="Calibri" w:ascii="Calibri" w:hAnsi="Calibri"/>
          <w:sz w:val="22"/>
          <w:szCs w:val="22"/>
        </w:rPr>
        <w:t xml:space="preserve">dodávka </w:t>
      </w:r>
      <w:r>
        <w:rPr>
          <w:rFonts w:cs="Calibri" w:ascii="Calibri" w:hAnsi="Calibri"/>
          <w:sz w:val="22"/>
          <w:szCs w:val="22"/>
        </w:rPr>
        <w:t xml:space="preserve">počítačů v provedení All-in-One, myší, klávesnic, černobílých a barevných laserových tiskáren A4 včetně multifunkčních a licencí operačního systému včetně dopravy na místo plnění, instalace, uvedení do provozu včetně případného zaškolení obsluhy. </w:t>
      </w:r>
      <w:r>
        <w:rPr>
          <w:rFonts w:eastAsia="MS Mincho;ＭＳ 明朝" w:cs="Calibri" w:ascii="Calibri" w:hAnsi="Calibri"/>
          <w:sz w:val="22"/>
          <w:szCs w:val="22"/>
        </w:rPr>
        <w:t xml:space="preserve">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ＭＳ 明朝" w:cs="Calibri"/>
          <w:kern w:val="2"/>
          <w:sz w:val="22"/>
          <w:szCs w:val="22"/>
        </w:rPr>
      </w:pPr>
      <w:r>
        <w:rPr>
          <w:rFonts w:eastAsia="MS Mincho;ＭＳ 明朝" w:cs="Calibri" w:ascii="Calibri" w:hAnsi="Calibri"/>
          <w:kern w:val="2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celkem 40.040,- Kč bez DPH. Cena včetně DPH činí celkem 48.448,- Kč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Vybraným uchazečem, se kterým byla uzavřena smlouva, je</w:t>
      </w:r>
      <w:r>
        <w:rPr>
          <w:rFonts w:cs="Calibri" w:ascii="Calibri" w:hAnsi="Calibri"/>
          <w:b/>
          <w:sz w:val="22"/>
          <w:szCs w:val="22"/>
        </w:rPr>
        <w:t xml:space="preserve"> KINETIC KT spol. s r. o., se sídlem Vídeňská 841, 339 01 Klatovy, IČ: 4978854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terý </w:t>
      </w:r>
      <w:r>
        <w:rPr>
          <w:rFonts w:cs="Calibri" w:ascii="Calibri" w:hAnsi="Calibri"/>
          <w:sz w:val="22"/>
          <w:szCs w:val="22"/>
        </w:rPr>
        <w:t>předložil jako jediný nabídku na výše uvedenou veřejnou zakázku. Nabídka vyhověla všem zákonným požadavkům a požadavkům zadavatele. Podle § 79 odst. 6 zákona zadavatel neprovede hodnocení nabídky, pokud by měl hodnotit nabídku pouze jednoho uchazeče. Uchazeč v nabídce uvedl, že nebude mít subdodavatele.</w:t>
      </w:r>
    </w:p>
    <w:p>
      <w:pPr>
        <w:pStyle w:val="Bezmezer"/>
        <w:ind w:left="709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1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ETIC KT spol. s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7885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deňská 841, 339 01 Klatovy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.448,-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Podle § 79 odst. 6 zákona zadavatel neprovede hodnocení nabídky, pokud by měl hodnotit nabídku pouze jednoho uchazeče. Proto nemohlo dojít ke stanovení výsledného pořadí uchazečů. </w:t>
      </w:r>
    </w:p>
    <w:p>
      <w:pPr>
        <w:pStyle w:val="Odstavecseseznamem"/>
        <w:spacing w:before="120" w:after="120"/>
        <w:contextualSpacing w:val="false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uchazeč nebyl vyloučen z účasti v zadávacím řízení.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6. 11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Ing. Jiří Heran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         řed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basedOn w:val="Nadpis3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 Narrow" w:hAnsi="Arial Narrow" w:cs="Arial Narrow"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3:00Z</dcterms:created>
  <dc:creator>Mosinger Tomáš</dc:creator>
  <dc:description/>
  <dc:language>en-US</dc:language>
  <cp:lastModifiedBy>Heran</cp:lastModifiedBy>
  <cp:lastPrinted>2013-03-22T09:12:00Z</cp:lastPrinted>
  <dcterms:modified xsi:type="dcterms:W3CDTF">2016-11-16T08:03:00Z</dcterms:modified>
  <cp:revision>2</cp:revision>
  <dc:subject/>
  <dc:title>PROTOKOL O OTEVÍRÁNÍ OBÁLEK</dc:title>
</cp:coreProperties>
</file>