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8 - září 2016 OIT tablety a příslušenství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8. 11. 2016</w:t>
      </w:r>
    </w:p>
    <w:p>
      <w:pPr>
        <w:pStyle w:val="Normal"/>
        <w:ind w:right="28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6230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 xml:space="preserve">tabletů, příslušenství, pouzder s klávesnicí, přenosných rozkládacích klávesnic a licencí operačního systému </w:t>
      </w:r>
      <w:r>
        <w:rPr>
          <w:rFonts w:eastAsia="MS Mincho;ＭＳ 明朝" w:cs="Calibri" w:ascii="Calibri" w:hAnsi="Calibri"/>
          <w:sz w:val="22"/>
          <w:szCs w:val="22"/>
        </w:rPr>
        <w:t xml:space="preserve">včetně dopravy na místo plnění.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261.900,- Kč bez DPH. Cena včetně DPH činí celkem 316.899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xes Computers s.r.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jako jediný nabídku na výše uvedenou veřejnou zakázku. Nabídka vyhověla všem zákonným požadavkům a požadavkům zadavatele. Podle § 79 odst. 6 zákona zadavatel neprovede hodnocení nabídky, pokud by měl hodnotit nabídku pouze jednoho uchazeče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.900,- Kč bez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odle § 79 odst. 6 zákona zadavatel neprovede hodnocení nabídky, pokud by měl hodnotit nabídku pouze jednoho uchazeče. Proto nemohlo dojít ke stanovení výsledného pořadí uchazečů. </w:t>
      </w:r>
    </w:p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8. 11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Mosinger Tomáš</dc:creator>
  <dc:description/>
  <dc:language>en-US</dc:language>
  <cp:lastModifiedBy>Heran</cp:lastModifiedBy>
  <cp:lastPrinted>2013-03-22T09:12:00Z</cp:lastPrinted>
  <dcterms:modified xsi:type="dcterms:W3CDTF">2016-11-08T08:46:00Z</dcterms:modified>
  <cp:revision>2</cp:revision>
  <dc:subject/>
  <dc:title>PROTOKOL O OTEVÍRÁNÍ OBÁLEK</dc:title>
</cp:coreProperties>
</file>