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206 - září 2016 OIT servery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7. 11. 2016</w:t>
      </w:r>
    </w:p>
    <w:p>
      <w:pPr>
        <w:pStyle w:val="Normal"/>
        <w:ind w:right="281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6187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</w:t>
      </w:r>
      <w:r>
        <w:rPr>
          <w:rFonts w:cs="Calibri" w:ascii="Calibri" w:hAnsi="Calibri"/>
          <w:sz w:val="22"/>
          <w:szCs w:val="22"/>
        </w:rPr>
        <w:t xml:space="preserve">4 kusů serverů s příslušenstvím a licence k virtualizačnímu software (licence pro 8 procesorů VMware Enterprise Plus) </w:t>
      </w:r>
      <w:r>
        <w:rPr>
          <w:rFonts w:eastAsia="MS Mincho;ＭＳ 明朝" w:cs="Calibri" w:ascii="Calibri" w:hAnsi="Calibri"/>
          <w:sz w:val="22"/>
          <w:szCs w:val="22"/>
        </w:rPr>
        <w:t xml:space="preserve">včetně dopravy na místo plnění. 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kern w:val="2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2.120.000,- Kč bez DPH. Cena včetně DPH činí celkem 2.565.200,- Kč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Bezmezer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Vybraným uchazečem, se kterým byla uzavřena smlouva, je </w:t>
      </w:r>
      <w:r>
        <w:rPr>
          <w:rFonts w:cs="Calibri" w:ascii="Calibri" w:hAnsi="Calibri"/>
          <w:b/>
          <w:sz w:val="22"/>
          <w:szCs w:val="22"/>
        </w:rPr>
        <w:t>APEKO GROUP s. r. o., se sídlem Vojenská 489, 330 21 Líně, IČ: 2799961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v elektronické aukci ze všech uchazečů, kteří podali nabídku na výše uvedenou veřejnou zakázku a jejichž nabídka byla hodnocena, nabídku s nejnižší celkovou nabídkovou cenou bez DPH v Kč. Uchazeč předložil nabídku, která vyhověla všem zákonným požadavkům a požadavkům zadavatele a v elektronické aukci nabídl nejnižší celkovou nabídkovou cenu bez DPH v Kč. Hodnotícím kritériem byla nejnižší celková nabídková cena bez DPH v Kč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1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 Computers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lárova 2116/1, 301 00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990.000,- Kč bez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KO GROUP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96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jenská 489, 330 21 Líně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982.840,- Kč bez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Cont CZ a. s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67679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nopolní 3322/34, 702 00 Ostrava – Moravská Ostrava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996.000,- Kč bez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120" w:after="24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výsledném pořadí uchazečů rozhodla elektronická aukce.</w:t>
      </w:r>
    </w:p>
    <w:tbl>
      <w:tblPr>
        <w:tblW w:w="838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4"/>
        <w:gridCol w:w="1307"/>
        <w:gridCol w:w="1474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jméno, příjmení uchazeč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uchazeč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bez DPH v Kč</w:t>
            </w:r>
          </w:p>
        </w:tc>
      </w:tr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EKO GROUP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Vojenská 489, 330 21 Líně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9996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20.0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Cont CZ a. s., </w:t>
            </w:r>
            <w:r>
              <w:rPr>
                <w:rFonts w:cs="Calibri" w:ascii="Calibri" w:hAnsi="Calibri"/>
                <w:sz w:val="22"/>
                <w:szCs w:val="22"/>
              </w:rPr>
              <w:t>se sídlem Hornopolní 3322/34, 702 00 Ostrava – Moravská Ostrav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6767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30.0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uters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Kollárova 2116/1, 301 00 Plze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2323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940.000,-</w:t>
            </w:r>
          </w:p>
        </w:tc>
      </w:tr>
    </w:tbl>
    <w:p>
      <w:pPr>
        <w:pStyle w:val="Odstavecseseznamem"/>
        <w:spacing w:before="120" w:after="12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uchazeč nebyl vyloučen z účasti v zadávacím řízení.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12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7. 11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Ing. Jiří Heran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    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22:00Z</dcterms:created>
  <dc:creator>Mosinger Tomáš</dc:creator>
  <dc:description/>
  <dc:language>en-US</dc:language>
  <cp:lastModifiedBy>Heran</cp:lastModifiedBy>
  <cp:lastPrinted>2013-03-22T09:12:00Z</cp:lastPrinted>
  <dcterms:modified xsi:type="dcterms:W3CDTF">2016-11-07T04:22:00Z</dcterms:modified>
  <cp:revision>2</cp:revision>
  <dc:subject/>
  <dc:title>PROTOKOL O OTEVÍRÁNÍ OBÁLEK</dc:title>
</cp:coreProperties>
</file>