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653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 w:themeColor="background1"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Dr. Alanem Sutnarem, Ph.D., 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09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todská nemocnice a. s. - obnova IT infrastruktury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Stodu dne 27. 10. 2016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pis. zn.: CN/149/CN/16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j.: 5580/16/CN</w:t>
      </w:r>
    </w:p>
    <w:p>
      <w:pPr>
        <w:pStyle w:val="Title"/>
        <w:spacing w:before="0" w:after="120"/>
        <w:jc w:val="both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</w:r>
    </w:p>
    <w:p>
      <w:pPr>
        <w:pStyle w:val="Title"/>
        <w:spacing w:before="0" w:after="120"/>
        <w:jc w:val="both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</w:r>
    </w:p>
    <w:p>
      <w:pPr>
        <w:pStyle w:val="Title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  <w:t>Zadavatel vyhotovil o této nadlimitní veřejné zakázce Písemnou zprávu zadavatele v souladu s ust. § 85 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ListParagrap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709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  <w:t xml:space="preserve">Předmětem veřejné zakázky je dodávka serverů, externího diskového pole, switchů, UTM zařízení pro zabezpečení a rozšíření síťového provozu, rozšíření stávající síťové metalické infrastruktury o nemetalické řešení - Wi-Fi pro rozšíření infrastruktury pomocí mobilních zařízení, záložních zdrojů, NAS úložiště, poštovního serveru, licenčních rozšíření stávající infrastruktury o vzdálená připojení k terminálovému klientu Windows Server 2012R2, licenčních rozšíření stávající infrastruktury o připojení k Windows Server 2012R2, licencí operačního systému, včetně dopravy na místo plnění. Součástí předmětu veřejné zakázky je také instalace, implementace a napojení všech dodávaných komponent na stávající infrastrukturu zadavatele, uvedení do provozu a případné zaškolení obsluhy. Dodané zboží požaduje zadavatel nové, nikoliv repasované. 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szCs w:val="24"/>
        </w:rPr>
        <w:t>Cena sjednaná ve smlouvě činí celkem 1</w:t>
      </w:r>
      <w:r>
        <w:rPr>
          <w:rFonts w:cs="Calibri" w:ascii="Calibri" w:hAnsi="Calibri"/>
          <w:szCs w:val="24"/>
        </w:rPr>
        <w:t>.991.430</w:t>
      </w:r>
      <w:r>
        <w:rPr>
          <w:rFonts w:cs="Calibri" w:ascii="Calibri" w:hAnsi="Calibri" w:asciiTheme="minorHAnsi" w:hAnsiTheme="minorHAnsi"/>
          <w:szCs w:val="24"/>
        </w:rPr>
        <w:t xml:space="preserve">,- Kč bez DPH, </w:t>
      </w:r>
      <w:r>
        <w:rPr>
          <w:rFonts w:cs="Calibri" w:ascii="Calibri" w:hAnsi="Calibri"/>
        </w:rPr>
        <w:t>2.409.630</w:t>
      </w:r>
      <w:r>
        <w:rPr>
          <w:rStyle w:val="Strong"/>
          <w:rFonts w:cs="Calibri" w:ascii="Calibri" w:hAnsi="Calibri" w:asciiTheme="minorHAnsi" w:hAnsiTheme="minorHAnsi"/>
          <w:b w:val="false"/>
          <w:szCs w:val="24"/>
        </w:rPr>
        <w:t>,30 Kč včetně DPH</w:t>
      </w:r>
      <w:r>
        <w:rPr>
          <w:rFonts w:cs="Calibri" w:ascii="Calibri" w:hAnsi="Calibri" w:asciiTheme="minorHAnsi" w:hAnsiTheme="minorHAnsi"/>
          <w:szCs w:val="24"/>
        </w:rPr>
        <w:t xml:space="preserve">. </w:t>
      </w:r>
    </w:p>
    <w:p>
      <w:pPr>
        <w:pStyle w:val="ListParagraph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Styl"/>
        <w:spacing w:lineRule="auto" w:line="276"/>
        <w:ind w:left="709" w:right="91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10000"/>
        </w:rPr>
        <w:t>Podlimitní veřejná zakázka na dodávky zadávaná ve zjednodušeném podlimitním řízení podle § 21 odst. 1 písm. f)</w:t>
      </w:r>
      <w:r>
        <w:rPr>
          <w:rFonts w:cs="Times New Roman" w:ascii="Calibri" w:hAnsi="Calibri"/>
          <w:bCs/>
          <w:color w:val="010000"/>
        </w:rPr>
        <w:t xml:space="preserve">, § 25 </w:t>
      </w:r>
      <w:r>
        <w:rPr>
          <w:rFonts w:cs="Times New Roman" w:ascii="Calibri" w:hAnsi="Calibri"/>
          <w:color w:val="010000"/>
        </w:rPr>
        <w:t>a § 38 zákona</w:t>
      </w:r>
      <w:r>
        <w:rPr>
          <w:rFonts w:cs="Calibri" w:ascii="Calibri" w:hAnsi="Calibri"/>
          <w:bCs/>
          <w:color w:val="010000"/>
        </w:rPr>
        <w:t xml:space="preserve"> č. 137/2006 Sb., o veřejných zakázkách, ve znění pozdějších předpisů (dále jen „ZVZ“)</w:t>
      </w:r>
      <w:r>
        <w:rPr>
          <w:rFonts w:cs="Times New Roman" w:ascii="Calibri" w:hAnsi="Calibri"/>
          <w:bCs/>
          <w:color w:val="010000"/>
        </w:rPr>
        <w:t xml:space="preserve">;  </w:t>
      </w:r>
      <w:r>
        <w:rPr>
          <w:rFonts w:cs="Times New Roman" w:ascii="Calibri" w:hAnsi="Calibri"/>
        </w:rPr>
        <w:t xml:space="preserve">spolufinancována </w:t>
      </w:r>
      <w:r>
        <w:rPr>
          <w:rFonts w:cs="Times New Roman" w:ascii="Calibri" w:hAnsi="Calibri"/>
          <w:bCs/>
        </w:rPr>
        <w:t>z prostředků Ministerstva zdravotnictví na základě registrace akce – identifikační číslo EDS: 235D211002205</w:t>
      </w:r>
      <w:r>
        <w:rPr>
          <w:rFonts w:cs="Times New Roman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kázka byla vyhlášena prostřednictvím elektronického nástroje E-ZAK na URL adrese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zak.cnpk.cz/contract_display_5247.html</w:t>
        </w:r>
      </w:hyperlink>
      <w:r>
        <w:rPr>
          <w:rFonts w:cs="Calibri" w:ascii="Calibri" w:hAnsi="Calibri"/>
          <w:szCs w:val="24"/>
        </w:rPr>
        <w:t xml:space="preserve"> dne 11. 8. 2016.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zájemce, odůvodnění výběru nejvhodnější nabídky A UVEDENÍ, JAKÁ ČÁST VEŘEJNÉ ZAKÁZKY MÁ BÝT PLNĚNA PROSTŘEDNICTVÍM SUBDODAVATELE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ybraným zájemcem, se kterým byla uzavřena smlouva </w:t>
      </w:r>
      <w:r>
        <w:rPr>
          <w:rFonts w:cs="Calibri" w:ascii="Calibri" w:hAnsi="Calibri"/>
          <w:kern w:val="2"/>
          <w:szCs w:val="24"/>
        </w:rPr>
        <w:t>je</w:t>
      </w:r>
      <w:r>
        <w:rPr>
          <w:rFonts w:cs="Calibri" w:ascii="Calibri" w:hAnsi="Calibri"/>
          <w:b/>
          <w:kern w:val="2"/>
          <w:szCs w:val="24"/>
        </w:rPr>
        <w:t xml:space="preserve"> </w:t>
      </w:r>
      <w:r>
        <w:rPr>
          <w:rFonts w:ascii="Calibri" w:hAnsi="Calibri"/>
          <w:b/>
          <w:bCs/>
        </w:rPr>
        <w:t>Profiscan s. r. o., se sídlem Moskevská 14/1, Most 434 01, IČO: 27311368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jehož nabídka zbyla k hodnocení po posouzení nabídek podaných zájemci z hlediska splnění zákonných požadavků a požadavků zadavatele. Zájemce předložil nabídku, která vyhověla všem zákonným požadavkům a požadavkům zadavatele vč. prokázání kvalifikace. Nešlo o nepřijatelnou nabídku podle § 22 odst. 1 písm. d) ZVZ</w:t>
      </w:r>
      <w:r>
        <w:rPr>
          <w:rFonts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</w:rPr>
        <w:t xml:space="preserve">Nabídka zájemce </w:t>
      </w:r>
      <w:r>
        <w:rPr>
          <w:rFonts w:cs="Calibri" w:ascii="Calibri" w:hAnsi="Calibri"/>
          <w:bCs/>
          <w:szCs w:val="24"/>
        </w:rPr>
        <w:t xml:space="preserve">neobsahovala mimořádně nízkou nabídkovou cenu ve smyslu ust. § 77 ZVZ. </w:t>
      </w:r>
      <w:r>
        <w:rPr>
          <w:rFonts w:cs="Calibri" w:ascii="Calibri" w:hAnsi="Calibri"/>
          <w:szCs w:val="24"/>
        </w:rPr>
        <w:t>Zájemce v nabídce uvedl, že bude mít subdodavatel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  <w:b/>
        </w:rPr>
        <w:t xml:space="preserve">Axes Computers s. r. o., </w:t>
      </w:r>
      <w:r>
        <w:rPr>
          <w:rFonts w:cs="Calibri" w:ascii="Calibri" w:hAnsi="Calibri"/>
        </w:rPr>
        <w:t>se sídl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llárova 1, 301 00 Plzeň, IČ: 25232312</w:t>
      </w:r>
      <w:r>
        <w:rPr>
          <w:rFonts w:cs="Calibri" w:ascii="Calibri" w:hAnsi="Calibri" w:asciiTheme="minorHAnsi" w:hAnsiTheme="minorHAnsi"/>
        </w:rPr>
        <w:t xml:space="preserve"> – dodávka IT vybavení, instalace a implementace zařízení, technická podpora, zaškolení obsluhy, řešení reklamací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odle § 79 odst. 6 ZVZ zadavatel neprovede hodnocení nabídky, pokud by měl hodnotit nabídku pouze jednoho zájemce.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ákladním hodnotícím kritériem pro zadání této veřejné zakázky je dle § 78 odst. 1 písm. a) ZVZ</w:t>
      </w:r>
      <w:r>
        <w:rPr>
          <w:rFonts w:cs="Calibri" w:ascii="Calibri" w:hAnsi="Calibri"/>
          <w:b/>
          <w:szCs w:val="24"/>
        </w:rPr>
        <w:t xml:space="preserve"> ekonomická výhodnost nabídky.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ŠECH zájemcŮ A JEJICH NABÍDKOVÁ CENA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bídka č. 1E </w:t>
      </w:r>
      <w:r>
        <w:rPr>
          <w:rFonts w:cs="Calibri" w:ascii="Calibri" w:hAnsi="Calibri"/>
        </w:rPr>
        <w:t>(podána elektronicky)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3119"/>
        <w:gridCol w:w="1702"/>
        <w:gridCol w:w="1947"/>
      </w:tblGrid>
      <w:tr>
        <w:trPr>
          <w:trHeight w:val="255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chodní firma/název/jméno, příjmení uchazeč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kační čísl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</w:rPr>
              <w:t>C SYSTEM CZ a.s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/>
                <w:b/>
              </w:rPr>
              <w:t>2767564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/>
                <w:b/>
              </w:rPr>
              <w:t>Otakara Ševčíka 840/10, 636 00 Brno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 (v Kč bez DPH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14.821,- Kč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 (v Kč vč. DPH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79.933,- Kč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činnost zdroje serverů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PLUS Titanium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činnost zdroje diskového pole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PLUS Bronz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lloonText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ListParagrap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bídka č. 1L </w:t>
      </w:r>
      <w:r>
        <w:rPr>
          <w:rFonts w:cs="Calibri" w:ascii="Calibri" w:hAnsi="Calibri"/>
        </w:rPr>
        <w:t>(podána listinně)</w:t>
      </w:r>
    </w:p>
    <w:p>
      <w:pPr>
        <w:pStyle w:val="BalloonText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0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3119"/>
        <w:gridCol w:w="1702"/>
        <w:gridCol w:w="1947"/>
      </w:tblGrid>
      <w:tr>
        <w:trPr>
          <w:trHeight w:val="255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chodní firma/název/jméno, příjmení uchazeč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entifikační čísl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scan s.r.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73113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Moskevská 3055/1, Most 434 01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 (v Kč bez DPH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91.430,- Kč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 (v Kč vč. DPH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09.630,30 Kč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činnost zdroje serverů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O PLUS Titanium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činnost zdroje diskového pole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PLUS Gol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výsledné pořadí zájemců</w:t>
      </w:r>
    </w:p>
    <w:p>
      <w:pPr>
        <w:pStyle w:val="ListParagraph"/>
        <w:spacing w:before="12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le § 79 odst. 6 ZVZ zadavatel neprovede hodnocení nabídky, pokud by měl hodnotit nabídku pouze jednoho zájemce. Proto nemohlo dojít ke stanovení výsledného pořadí zájemců. </w:t>
      </w:r>
    </w:p>
    <w:p>
      <w:pPr>
        <w:pStyle w:val="AZprvaCSPods1dek"/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AZprvaCSPods1dek"/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ListParagraph"/>
        <w:numPr>
          <w:ilvl w:val="0"/>
          <w:numId w:val="1"/>
        </w:numPr>
        <w:spacing w:before="120" w:after="240"/>
        <w:ind w:left="714" w:hanging="357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zájemcŮ, JEŽ BYLI VYLOUČENI Z ÚČASTI V ZADÁVACÍM ŘÍZENÍ A ODŮVODNĚNÍ JEJICH VYLOUČENÍ</w:t>
      </w:r>
    </w:p>
    <w:p>
      <w:pPr>
        <w:pStyle w:val="Normal"/>
        <w:ind w:left="709" w:hanging="0"/>
        <w:rPr>
          <w:rFonts w:ascii="Calibri" w:hAnsi="Calibri" w:cs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vyloučil </w:t>
      </w:r>
      <w:r>
        <w:rPr>
          <w:rFonts w:cs="Calibri" w:ascii="Calibri" w:hAnsi="Calibri" w:asciiTheme="minorHAnsi" w:hAnsiTheme="minorHAnsi"/>
        </w:rPr>
        <w:t xml:space="preserve">z  účasti v zadávacím řízení zájemce C SYSTEM CZ a. s., se sídlem Otakara Ševčíka 840/10, 636 00 Brno, IČ: 27675645.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důvodnění vyloučení: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v Příloze č. 1 - Technická specifikace IT vybavení zadávací dokumentace stanovil, mimo jiné, tento požadavek: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ftware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icenční rozšíření stávající infrastruktury o 30 současných připojení k Windows Server 2012R2 </w:t>
      </w:r>
      <w:r>
        <w:rPr>
          <w:rFonts w:cs="Calibri" w:ascii="Calibri" w:hAnsi="Calibri" w:asciiTheme="minorHAnsi" w:hAnsiTheme="minorHAnsi"/>
          <w:lang w:val="en-US"/>
        </w:rPr>
        <w:t>(server CAL)</w:t>
      </w:r>
      <w:r>
        <w:rPr>
          <w:rFonts w:cs="Calibri" w:ascii="Calibri" w:hAnsi="Calibri" w:asciiTheme="minorHAnsi" w:hAnsiTheme="minorHAnsi"/>
        </w:rPr>
        <w:t>, licence je vázaná na zařízení. Požadujeme multilicenční typ dodané licence.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ájemce C SYSTEM CZ a. s. ve své nabídce na straně 66 v Příloze č. 3 – Technická specifikace IT vybavení z nabídky prodávajícího návrhu kupní smlouvy uvádí: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ftware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30 R18-04302 WinSvrCAL 2012 SNGL MVL UsrCAL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tejné označení nabízených licencí je dále v nabídce uvedeno na straně 90 v oceněném Seznamu IT vybavení a software a také na straně 93 nabídky v Příloze č. 3 – Technická specifikace IT vybavení z nabídky prodávajícího.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 výše uvedeného vyplývá, že zájemce C SYSTEM CZ a. s. nabídl licence vázané na uživatele - UsrCAL, zatímco zadavatel požaduje licence vázané na zařízení - DvcCAL.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Hodnotící komise na základě výše uvedeného konstatovala, že nabídka zájemce C SYSTEM CZ a. s. nesplňuje požadavky zadavatele a v souladu s § 76 odst. 1 ZVZ vyřadila nabídku zájemce a doporučila zadavateli, aby zájemce z účasti v zadávacím řízení vyloučil v souladu s § 76 odst. 6 ZVZ.  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ad rámec tohoto odůvodnění vyloučení zadavatel dále uvádí, že hodnotící komise neměla žádnou nejasnost v dané věci, když zájemce C SYSTEM CZ a. s. na všech místech nabídky uvedl stejný typ nabízené licence. Proto zájemce C SYSTEM CZ a. s. nežádala o písemné vysvětlení nabídky podle § 76 odst. 3 ZVZ, protože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kud by zájemce C SYSTEM CZ a. s. ve vysvětlení uvedl, že na nabídnutém typu licencí trvá, pak by se jednalo o nesplnění požadavků zadavatele a zájemce by musel být z účasti v zadávacím řízení vyloučen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okud by zájemce C SYSTEM CZ a. s. ve vysvětlení uvedl, že v nabídce z jakéhokoliv důvodu (písařská chyba, chyba konfigurátoru dodavatele apod.) omylem nabídl jiný typ licencí a správně měl být uveden zadavatelem požadovaný typ licencí, pak by se jednalo o změnu nabídky.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 § 76 odst. 3 ZVZ, podle kterého by hodnotící komise vyzvala zájemce k písemnému vysvětlení nabídky, se uvádí, že hodnotící komise uvede, v čem spatřuje nejasnosti nabídky, které má zájemce vysvětlit. Předpokládá se tedy, že zájemce nejasnost v nabídce vysvětlí, ale nikoliv, že nabídku změní. 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o vyplývá i z Rozhodnutí ÚOHS ze dne 26. ledna 2009 (S320/2008/VZ-716/2009/510/Hod), ve kterém se uvádí:</w:t>
      </w:r>
    </w:p>
    <w:p>
      <w:pPr>
        <w:pStyle w:val="Normal"/>
        <w:spacing w:before="120" w:after="120"/>
        <w:ind w:left="709" w:hanging="0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 w:asciiTheme="minorHAnsi" w:hAnsiTheme="minorHAnsi"/>
          <w:i/>
        </w:rPr>
        <w:t>Institutu vysvětlení nabídky je zadavatel, resp. hodnotící komise, oprávněn využít pouze za účelem vysvětlení zjištěných nejasností v podané nabídce, avšak nikoli jako prostředku umožňujícího opravu či změnu nabídky.“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120" w:after="240"/>
        <w:ind w:left="714" w:hanging="357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zájemce, jehož nabídka obsahovala mimořádně nízkou nabídkovou cenu</w:t>
      </w:r>
    </w:p>
    <w:p>
      <w:pPr>
        <w:pStyle w:val="ListParagraph"/>
        <w:spacing w:before="120" w:after="12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Žádný zájemce nebyl z účasti v zadávacím řízení vyloučen proto, že jeho n</w:t>
      </w:r>
      <w:r>
        <w:rPr>
          <w:rFonts w:cs="Calibri" w:ascii="Calibri" w:hAnsi="Calibri"/>
        </w:rPr>
        <w:t xml:space="preserve">abídka </w:t>
      </w:r>
      <w:bookmarkStart w:id="0" w:name="_GoBack"/>
      <w:bookmarkEnd w:id="0"/>
      <w:r>
        <w:rPr>
          <w:rFonts w:cs="Calibri" w:ascii="Calibri" w:hAnsi="Calibri"/>
        </w:rPr>
        <w:t>obsahovala mimořádně nízkou nabídkovou cenu.</w:t>
      </w:r>
    </w:p>
    <w:p>
      <w:pPr>
        <w:pStyle w:val="ListParagraph"/>
        <w:spacing w:before="120" w:after="12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 Stodu dne 27. 10. 2016</w:t>
        <w:tab/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</w:t>
      </w:r>
    </w:p>
    <w:p>
      <w:pPr>
        <w:pStyle w:val="Normal"/>
        <w:ind w:left="566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            </w:t>
      </w:r>
      <w:r>
        <w:rPr>
          <w:rFonts w:cs="Calibri" w:ascii="Calibri" w:hAnsi="Calibri"/>
          <w:b/>
          <w:szCs w:val="24"/>
        </w:rPr>
        <w:t>MUDr. Alan Sutnar, Ph.D.</w:t>
      </w:r>
    </w:p>
    <w:p>
      <w:pPr>
        <w:pStyle w:val="Normal"/>
        <w:ind w:left="566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</w:t>
      </w:r>
      <w:r>
        <w:rPr>
          <w:rFonts w:cs="Calibri" w:ascii="Calibri" w:hAnsi="Calibri"/>
          <w:b/>
          <w:szCs w:val="24"/>
        </w:rPr>
        <w:t>předseda představenstva</w:t>
      </w:r>
    </w:p>
    <w:p>
      <w:pPr>
        <w:pStyle w:val="Normal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racoval: Mgr. Tomáš Mosinge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761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5422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ab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AZprvaCSPods1dek"/>
    <w:link w:val="Nadpis1Char"/>
    <w:uiPriority w:val="99"/>
    <w:qFormat/>
    <w:rsid w:val="00263ab5"/>
    <w:pPr>
      <w:keepNext w:val="true"/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215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63ab5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63ab5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63ab5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3ab5"/>
    <w:rPr>
      <w:rFonts w:ascii="Frutiger CE 45" w:hAnsi="Frutiger CE 45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ab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63ab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Detail" w:customStyle="1">
    <w:name w:val="detail"/>
    <w:basedOn w:val="DefaultParagraphFont"/>
    <w:qFormat/>
    <w:rsid w:val="0088553f"/>
    <w:rPr/>
  </w:style>
  <w:style w:type="character" w:styleId="InternetLink">
    <w:name w:val="Hyperlink"/>
    <w:basedOn w:val="DefaultParagraphFont"/>
    <w:uiPriority w:val="99"/>
    <w:unhideWhenUsed/>
    <w:rsid w:val="00567ce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3165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c0c"/>
    <w:rPr>
      <w:rFonts w:ascii="Tahoma" w:hAnsi="Tahoma" w:eastAsia="Times New Roman" w:cs="Tahoma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215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c54193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Datalabel" w:customStyle="1">
    <w:name w:val="datalabel"/>
    <w:basedOn w:val="DefaultParagraphFont"/>
    <w:qFormat/>
    <w:rsid w:val="00332280"/>
    <w:rPr/>
  </w:style>
  <w:style w:type="character" w:styleId="VisitedInternetLink">
    <w:name w:val="FollowedHyperlink"/>
    <w:basedOn w:val="DefaultParagraphFont"/>
    <w:uiPriority w:val="99"/>
    <w:semiHidden/>
    <w:unhideWhenUsed/>
    <w:rsid w:val="001b397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63ab5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 w:customStyle="1">
    <w:name w:val="A-ZprávaCSP-ods.1.řádek"/>
    <w:basedOn w:val="Normal"/>
    <w:qFormat/>
    <w:rsid w:val="00263ab5"/>
    <w:pPr>
      <w:ind w:firstLine="709"/>
    </w:pPr>
    <w:rPr/>
  </w:style>
  <w:style w:type="paragraph" w:styleId="Footnote">
    <w:name w:val="Footnote Text"/>
    <w:basedOn w:val="Normal"/>
    <w:link w:val="TextpoznpodarouChar"/>
    <w:unhideWhenUsed/>
    <w:rsid w:val="00263ab5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263ab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Text" w:customStyle="1">
    <w:name w:val="Text"/>
    <w:basedOn w:val="Normal"/>
    <w:uiPriority w:val="99"/>
    <w:qFormat/>
    <w:rsid w:val="00263ab5"/>
    <w:pPr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63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63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63ab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tyl" w:customStyle="1">
    <w:name w:val="Styl"/>
    <w:qFormat/>
    <w:rsid w:val="0088553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67ce8"/>
    <w:pPr>
      <w:spacing w:before="0" w:after="0"/>
      <w:ind w:left="720" w:hanging="0"/>
      <w:contextualSpacing/>
    </w:pPr>
    <w:rPr/>
  </w:style>
  <w:style w:type="paragraph" w:styleId="PKNormal" w:customStyle="1">
    <w:name w:val="PK_Normal"/>
    <w:basedOn w:val="Normal"/>
    <w:qFormat/>
    <w:rsid w:val="00567ce8"/>
    <w:pPr/>
    <w:rPr>
      <w:rFonts w:ascii="Arial" w:hAnsi="Arial"/>
      <w:szCs w:val="24"/>
      <w:lang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85c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24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5</Pages>
  <Words>1165</Words>
  <Characters>6880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volin</dc:creator>
  <dc:description/>
  <dc:language>en-US</dc:language>
  <cp:lastModifiedBy>Alan Sutnar</cp:lastModifiedBy>
  <dcterms:modified xsi:type="dcterms:W3CDTF">2016-10-27T09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