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…. Výzvy k podání nabídk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  <w:tab/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Oprava střechy na budově mateřské školy v mirošově</w:t>
            </w: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“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Základní škola a Mateřská škola při Fakultní nemocnici v Plzni, alej Svobody 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alej Svobody 80, 323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497776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Mgr. Alice Kozák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377 103 138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dosahuje minimálního ročního obratu, který zadavatel požaduje ve Výzvě k podání nabídky, a to nejdéle za 3 bezprostředně předcházející účetní obdob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2"/>
                <w:lang w:val="cs-CZ" w:eastAsia="cs-CZ" w:bidi="ar-SA"/>
              </w:rPr>
              <w:t xml:space="preserve">Jako oprávněný zástupce čestně prohlašuji, že výše uvedený uchazeč splňuje technickou kvalifikaci požadovanou ve čl.2. Výzvy k podání nabídky, když v posledních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3 letech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2"/>
                <w:lang w:val="cs-CZ" w:eastAsia="cs-CZ" w:bidi="ar-SA"/>
              </w:rPr>
              <w:t xml:space="preserve"> ke dni podání nabídky realizoval následující významné 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dodávky / služby / stavební práce</w:t>
            </w: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Seznam významných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dodávek / služeb /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Název </w:t>
                  </w: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dávky</w:t>
                  </w: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ručný věcný popis </w:t>
                  </w: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dávky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039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Metodické vzory – III. skupina VZMR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  <w:sz w:val="22"/>
      </w:rPr>
      <w:t>Směrnice Rady Plzeňského kraje č. 2/2016, o zadávání veřejných zakázek</w:t>
    </w: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7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4</Words>
  <Characters>3155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7:00Z</dcterms:created>
  <dc:creator>Volín Richard</dc:creator>
  <dc:description/>
  <dc:language>en-US</dc:language>
  <cp:lastModifiedBy>externistait</cp:lastModifiedBy>
  <dcterms:modified xsi:type="dcterms:W3CDTF">2016-10-2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