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6"/>
        <w:gridCol w:w="7433"/>
        <w:gridCol w:w="11"/>
      </w:tblGrid>
      <w:tr>
        <w:trPr>
          <w:trHeight w:val="284" w:hRule="atLeast"/>
        </w:trPr>
        <w:tc>
          <w:tcPr>
            <w:tcW w:w="10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důvodnění veřejné zakázky</w:t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zADAVATEL: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dravotnická záchranná služba Plzeňského kraje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SÍDLEM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lang w:eastAsia="cs-CZ"/>
              </w:rPr>
            </w:pPr>
            <w:r>
              <w:rPr/>
              <w:t>Edvarda Beneše 19, 301 00 Plze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IČ; DIČ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lang w:eastAsia="cs-CZ"/>
              </w:rPr>
            </w:pPr>
            <w:r>
              <w:rPr/>
              <w:t>45333009; CZ4533300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JEDNAJÍCÍ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Dr. Roman Sviták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Pověřená osoba: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trální nákup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Sídlem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ejprnická 663/56, 31800 Plze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ič; DIČ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2046635; CZ7204663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JEDNAJÍCÍ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Jiří Heran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EV VEŘEJNÉ ZAKÁZ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Opravy vozidel ZZSPK“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V rámci nadlimitní veřejné zakázky </w:t>
      </w:r>
      <w:r>
        <w:rPr>
          <w:b/>
          <w:bCs/>
        </w:rPr>
        <w:t>„Opravy vozidel ZZSPK“</w:t>
      </w:r>
      <w:r>
        <w:rPr>
          <w:rFonts w:eastAsia="MS Mincho"/>
          <w:b/>
          <w:bCs/>
        </w:rPr>
        <w:t xml:space="preserve"> </w:t>
      </w:r>
      <w:r>
        <w:rPr/>
        <w:t xml:space="preserve">zadávané v otevřeném řízení </w:t>
      </w:r>
      <w:r>
        <w:rPr>
          <w:b/>
          <w:bCs/>
        </w:rPr>
        <w:t>dle §21 odst. 1 písm. a) a § 27 zákona č. 137/2006 Sb., o veřejných zakázkách ve znění pozdějších předpisů</w:t>
      </w:r>
      <w:r>
        <w:rPr/>
        <w:t xml:space="preserve"> ev. č. VZ</w:t>
      </w:r>
      <w:r>
        <w:rPr>
          <w:b/>
          <w:bCs/>
        </w:rPr>
        <w:t xml:space="preserve"> 355053 </w:t>
      </w:r>
      <w:r>
        <w:rPr/>
        <w:t xml:space="preserve">vypracovává zadavatel dle § 156 ZVZ toto </w:t>
      </w:r>
      <w:r>
        <w:rPr>
          <w:b/>
          <w:bCs/>
        </w:rPr>
        <w:t>Odůvodnění veřejné zakázky</w:t>
      </w:r>
      <w:r>
        <w:rPr/>
        <w:t>.</w:t>
      </w:r>
    </w:p>
    <w:p>
      <w:pPr>
        <w:pStyle w:val="Heading1"/>
        <w:ind w:left="426" w:hanging="426"/>
        <w:rPr/>
      </w:pPr>
      <w:r>
        <w:rPr/>
        <w:t>Odůvodnění účelnosti veřejné zakázky dle §156 odst. 1 písm. a) ZVZ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48"/>
        <w:gridCol w:w="740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otřeb, které mají být splněním VZ naplněn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ace doby odstavení sanitních vozidel z provozu při poskytování přednemocniční neodkladné péče, zefektivnění provozu a snížení finančních nákladů na a údržbu a provoz vozového parku ZZSPK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VZ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ění pozáručních oprav a oprav po dopravních nehodách sanitních a referentských vozidel evidovaných v majetku ZZSPK, které nebude možné provádět ve vlastní autodílně. Servisní opravy se týkají cca 85 sanitních a referentských vozidel ZZSPK. Rámcová smlouva bude uzavřena na dobu 2 let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vzájemného vztahu předmětu VZ a potřeb zadavatel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ý technický stav vozového parku záchranné služby je jedním z hlavních předpokladů pro kvalitní poskytování přednemocniční neodkladné péče, včasný a bezpečný transport pacientů se zdravotnickým doprovodem do zdravotnických zařízení k poskytnutí následné lékařské péče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termín splnění VZ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smlouva na servisní práce bude uzavřena na dobu 2 let s účinností od 1.1.2014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Z, která zadavatel zohlednil při stanovení zadávacích podmínek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známa žádná rizika, které bylo třeba zohlednit při stanovení zadávacích podmínek.</w:t>
            </w:r>
          </w:p>
        </w:tc>
      </w:tr>
    </w:tbl>
    <w:p>
      <w:pPr>
        <w:pStyle w:val="Heading1"/>
        <w:ind w:left="426" w:hanging="426"/>
        <w:rPr/>
      </w:pPr>
      <w:r>
        <w:rPr/>
        <w:t>Odůvodnění přiměřenosti požadavků na technické kvalifikační předpoklady dle §156 odst. 1 písm. b) ZVZ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621"/>
        <w:gridCol w:w="28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seznamu významných služeb, ze kterého vyplývá, že finanční hodnota významných služeb je v souhrnu minimálně trojnásobek předpokládané hodnoty V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 v uvedeném rozsahu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seznamu více než tří techniků nebo technických útvar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technického vybavení a opatření používaných dodavatelem k zajištění jakosti a popis zařízení nebo vybavení dodavatele určeného k provádění výzkum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kontroly technické kapacity veřejným zadavatelem nebo jinou osobou jeho jménem, případně provedení kontroly opatření týkajících se zabezpečení jakosti a výzkum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 vyšším stupni vzdělání, než je středoškolské s maturitou, a osvědčení odborné kvalifikace delší než tři roky dodavatele nebo vedoucích zaměstnanců dodavatele nebo osob v obdobném postavení a osob odpovědných za poskytování příslušných služeb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předloží čestné prohlášení podepsané osobou oprávněnou jednat jménem či za uchazeče, že celková doba jeho praxe činí: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boru oprav silničních a motorových vozidel nejméně 15 let, a zároveň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oboru oprav VW Transporter nejméně 5 let, a zároveň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boru  klempířských oprav částí karoserie sanitních vozidel v oblasti ambulantní zástavby (popřípadě obdobné zástavby) nejméně 3 rok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kvalitní opravy a tím i záruky na splnění náročných požadavků na vozidlo při ostrém provozu poskytování přednemocniční neodkladné péče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přehledu průměrného ročního počtu zaměstnanců dodavatele nebo jiných osob podílejících se na plnění zakázek podobného charakteru a počtu vedoucích zaměstnanců dodavatele nebo osob v obdobném postav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nástrojů nebo pomůcek, provozních a technických zařízení, které bude mít dodavatel při plnění veřejné zakázky k dispozici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předloží čestné prohlášení podepsané osobou oprávněnou jednat jménem či za uchazeče, ze kterého bude zřejmé, že jeho dílna, kde budou prováděny opravy vozidel ZZSPK, disponuje zařízeními a vybavením, a to min. ve výčtu a rozsahu uvedeném v zadávací dokumentac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ce možných problémů z důvodu chybějícího nebo momentálně využívaného zařízení k jiné činnosti, zajištění co možné nejkratší doby odstavení vozidla z provozu poskytování PNP z důvodu opravy</w:t>
            </w:r>
          </w:p>
        </w:tc>
      </w:tr>
    </w:tbl>
    <w:p>
      <w:pPr>
        <w:pStyle w:val="Heading1"/>
        <w:ind w:left="426" w:hanging="426"/>
        <w:rPr>
          <w:rFonts w:cs="Times New Roman"/>
        </w:rPr>
      </w:pPr>
      <w:r>
        <w:rPr/>
        <w:t>Odůvodnění vymezení obchodních a technických podmínek dle §156 odst. 1 písm. c) ZVZ</w:t>
      </w:r>
      <w:bookmarkStart w:id="0" w:name="_GoBack"/>
      <w:bookmarkEnd w:id="0"/>
    </w:p>
    <w:p>
      <w:pPr>
        <w:pStyle w:val="Heading2"/>
        <w:ind w:left="0" w:hanging="0"/>
        <w:rPr/>
      </w:pPr>
      <w:r>
        <w:rPr/>
        <w:t>Odůvodnění vymezení obchodních podmínek vztahu k potřebám veřejného zadavatele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62"/>
        <w:gridCol w:w="43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chodní podmínk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 obchodní podmínk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tanovení delší lhůty splatnosti faktur než 30 dnů od data vystavení faktur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astavil lhůtu splatnosti faktur 30 dnů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odpovědnosti za škodu způsobenou dodavatelem třetím osobám ve výši přesahující dvojnásobek předpokládané hodnoty veřejné zakáz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ní záruka vyšší, než je 5 % ceny veřejné zakázky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ční lhůta delší než 24 měsíců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ní pokuta za prodlení dodavatele vyšší než 0,2 % z předpokládané hodnoty veřejné zakázky za každý den prodlen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 v uvedeném rozsahu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uvní pokuta za prodlení zadavatele s úhradou faktur vyšší než 0,05 % z dlužné částky za každý den prodlen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užit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ůvodnění vymezení dalších obchodních podmínek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a a povinnosti účastníků smlouv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efinoval stěžejní práva a povinnosti obou smluvních stran s ohledem na předmět a potřeby zadavatele. Snahou je zajištění odpovídající kvality služeb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left="0" w:hanging="0"/>
        <w:rPr>
          <w:rFonts w:cs="Times New Roman"/>
          <w:caps/>
        </w:rPr>
      </w:pPr>
      <w:r>
        <w:rPr/>
        <w:t>Odůvodnění vymezení technických podmínek veřejné zakázky ve vztahu k potřebám veřejného zadavatele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25"/>
        <w:gridCol w:w="4430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chnická podmínk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požadovaných oprav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motorů, převodovek, náprav a pohonu 4x4,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karoserií po dopravní nehodě, včetně opravy karoserie v místě sanitní zástavby,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elektroinstalace, kódování a přizpůsobení řídících jednotek,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servis klimatizace,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y spojek a čelních skel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e prací, které budou v drtivé většině probíhat při plnění předmětu VZ.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předmětu plnění není zajišťování následujících činností: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 vozidel (intervalové servisy),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vozidel menšího a středního charakteru (brzdy, nápravy, apod.),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zdravotnických nástaveb, mimo oprav těchto nástaveb při opravě po dopravní nehodě, tu zajistí uchazeč jako celkovou dodávku,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polepů vozidel,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ištění měření emisí a STK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šťování údržby, servisních činností a oprav vozidel si zadavatel zajišťuje ve vlastní autodílně ZZSPK.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keepNext w:val="true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ky na vybavení a zařízení dílny, kde budou probíhat opravy, jsou součástí technických kvalifikačních předpokladů a jsou odůvodněny výše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426" w:hanging="426"/>
        <w:rPr>
          <w:rFonts w:cs="Times New Roman"/>
        </w:rPr>
      </w:pPr>
      <w:r>
        <w:rPr/>
        <w:t>Odůvodnění stanovení základních a dílčích hodnotících kritérií a způsobu hodnocení nabídek dle §156 odst. 1 písm. d) ZVZ</w:t>
      </w:r>
    </w:p>
    <w:p>
      <w:pPr>
        <w:pStyle w:val="Heading2"/>
        <w:ind w:left="0" w:hanging="0"/>
        <w:rPr/>
      </w:pPr>
      <w:r>
        <w:rPr/>
        <w:t xml:space="preserve">Odůvodnění stanovení základních a dílčích hodnotících kritérií 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98"/>
        <w:gridCol w:w="825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keepNext w:val="true"/>
              <w:widowControl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odnotící kritérium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keepNext w:val="true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– ekonomická výhodnost nabídky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zvolil toto základní hodnotící kritérium, protože vzhledem k předmětu VZ není možné definovat předpokládaný objem prací a nebylo by tedy možné stanovit celkovou nabídkovou cenu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čí: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476"/>
              <w:gridCol w:w="6450"/>
              <w:gridCol w:w="1103"/>
            </w:tblGrid>
            <w:tr>
              <w:trPr/>
              <w:tc>
                <w:tcPr>
                  <w:tcW w:w="6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ílčí hodnotící kritérium (DHK)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áha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A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</w:rPr>
                    <w:t>Cena mechanické práce za hodinu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25%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B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</w:rPr>
                    <w:t xml:space="preserve">Cena klempířské práce za hodinu  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25%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C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</w:rPr>
                    <w:t xml:space="preserve">Cena elektromechanické práce za hodinu 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20%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D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sz w:val="20"/>
                    </w:rPr>
                    <w:t>Cena základní diagnostiky u všech modelů za 1ks vozidl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E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seřízení geometrie jedné nápravy u všech modelů vozidel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F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odtahové služby za km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3%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G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odtahové služby za manipulaci (1ks vozidla)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2%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H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diagnostiky neopravovaného vozu u všech modelů za 1ks vozidl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I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umytí karoserie vozu po opravě u všech modelů za 1ks vozidl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2%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J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 servisu klimatizace vč. detekce úniku chladiva u všech modelů za hodinu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3%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20" w:after="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čí hodnotící kritéria byla stanovena podle předpokládaného využívání jednotlivých druhů servisních prací, přičemž jejich váhy definují předpokládaný procentuální poměr jejich využívání v průběhu trvání smlouvy.</w:t>
            </w:r>
          </w:p>
        </w:tc>
      </w:tr>
    </w:tbl>
    <w:p>
      <w:pPr>
        <w:pStyle w:val="Heading2"/>
        <w:ind w:left="0" w:hanging="0"/>
        <w:rPr/>
      </w:pPr>
      <w:r>
        <w:rPr/>
        <w:t xml:space="preserve">Odůvodnění způsobu hodnocení nabídek 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6"/>
        <w:gridCol w:w="839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působ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hodnocení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0" w:after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hodnocení bude vždy jednotková cena v rámci příslušného DHK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hodnocen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ace na nejlepší hodnotu (nejlepší hodnota získává 100 %, ostatní hodnoty jsou indexovány k nejlepší jako procentuální poměr k ní).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 budou hodnoceny vždy v poměru k nejvýhodnější nabídce, kdy se za nejvýhodnější nabídku považuje nejnižší celková nabízená cena v rámci příslušného DHK této VZ. Nejvýhodnější nabídka obdrží 100 % hodnocení, všechny ostatní pak % poměrně k nejvýhodnější nabídce. Poté bude výsledek vynásoben váhou DHK. Počet bodů za příslušné DHK bude pak stanoven podle následujícího vzorce.</w:t>
            </w:r>
          </w:p>
          <w:p>
            <w:pPr>
              <w:pStyle w:val="Normal"/>
              <w:widowControl w:val="false"/>
              <w:spacing w:before="20" w:after="20"/>
              <w:ind w:left="140" w:hanging="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H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de</w:t>
              <w:tab/>
              <w:t>DHK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  <w:r>
              <w:rPr>
                <w:i/>
                <w:sz w:val="20"/>
                <w:szCs w:val="20"/>
              </w:rPr>
              <w:t xml:space="preserve"> ... n-té dílčí hodnotící kritérium</w:t>
            </w:r>
          </w:p>
          <w:p>
            <w:pPr>
              <w:pStyle w:val="Normal"/>
              <w:widowControl w:val="false"/>
              <w:spacing w:before="20" w:after="20"/>
              <w:ind w:left="7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N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  <w:r>
              <w:rPr>
                <w:i/>
                <w:sz w:val="20"/>
                <w:szCs w:val="20"/>
              </w:rPr>
              <w:t xml:space="preserve"> ... nejvýhodnější nabídka v rámci n-tého dílčího hodnotícího kritéria</w:t>
            </w:r>
          </w:p>
          <w:p>
            <w:pPr>
              <w:pStyle w:val="Normal"/>
              <w:widowControl w:val="false"/>
              <w:spacing w:before="20" w:after="20"/>
              <w:ind w:left="7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N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  <w:r>
              <w:rPr>
                <w:i/>
                <w:sz w:val="20"/>
                <w:szCs w:val="20"/>
              </w:rPr>
              <w:t xml:space="preserve"> ... hodnocená nabídka v rámci n-tého dílčího hodnotícího kritéria</w:t>
            </w:r>
          </w:p>
          <w:p>
            <w:pPr>
              <w:pStyle w:val="Normal"/>
              <w:widowControl w:val="false"/>
              <w:spacing w:before="20" w:after="20"/>
              <w:ind w:left="7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  <w:r>
              <w:rPr>
                <w:i/>
                <w:sz w:val="20"/>
                <w:szCs w:val="20"/>
              </w:rPr>
              <w:t xml:space="preserve"> ... váha n-tého dílčího hodnotícího kritéria v procentech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né číslo bude zaokrouhleno na 2 desetinná místa. Pokud by takovéto zaokrouhlení vedlo ke shodnému hodnocení, bude zaokrouhleno na více desetinných míst.</w:t>
            </w:r>
          </w:p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elkové hodnocení bude provedeno podle následujícího vzorce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keepNext w:val="true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ká aukc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yužije pro hodnocení nabídek elektronickou aukci, neboť předpokládá výraznější hodnoty úspor (nižší jednotkové ceny), než by bylo dosaženo standardní metodou hodnocení.</w:t>
            </w:r>
          </w:p>
          <w:p>
            <w:pPr>
              <w:pStyle w:val="Normal"/>
              <w:keepNext w:val="true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elektronické aukce budou vstupovat všechna dílčí hodnotící kritéria.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spacing w:lineRule="auto" w:line="276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ečné hodnocení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rozhodne o výběru nejvhodnější nabídky na základě výsledku elektronické aukce. 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skončení elektronické aukce bude jako vítězná vybrána nabídka, která dosáhne nejvyšší bodové hodnoty. V případě rovnosti 2 nebo více nabídek bude upřednostněna nabídka uchazeče, který shodnou hodnotu vložil jako první.</w:t>
            </w:r>
          </w:p>
        </w:tc>
      </w:tr>
    </w:tbl>
    <w:p>
      <w:pPr>
        <w:pStyle w:val="Heading2"/>
        <w:ind w:left="0" w:hanging="0"/>
        <w:rPr/>
      </w:pPr>
      <w:r>
        <w:rPr/>
        <w:t>Odůvodnění přiměřenosti stanovení dílčích hodnotících kritéri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zhledem k tomu, že základním hodnotícím kritériem byla stanovena ekonomická výhodnost nabídky a všechna DHK mají cenový charakter, neuvádí veřejný zadavatel žádné odůvodnění přiměřenosti stanovení DHK.</w:t>
      </w:r>
    </w:p>
    <w:p>
      <w:pPr>
        <w:pStyle w:val="Normal"/>
        <w:spacing w:before="960" w:after="0"/>
        <w:rPr/>
      </w:pPr>
      <w:r>
        <w:rPr/>
        <w:t>V Plzni dne 27.6.2013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  <w:t>MUDr. Roman Sviták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ředitel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 xml:space="preserve">Stránka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4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 xml:space="preserve"> z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NUMPAGES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4</w:t>
    </w:r>
    <w:r>
      <w:rPr>
        <w:sz w:val="18"/>
        <w:szCs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t>Spisová zn.: CN/199/CN/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60"/>
      <w:jc w:val="right"/>
      <w:rPr>
        <w:sz w:val="18"/>
        <w:szCs w:val="18"/>
        <w:lang w:eastAsia="cs-CZ"/>
      </w:rPr>
    </w:pPr>
    <w:r>
      <w:rPr>
        <w:sz w:val="18"/>
        <w:szCs w:val="18"/>
        <w:lang w:eastAsia="cs-CZ"/>
      </w:rPr>
      <w:t>Číslo jednací: 4079/13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d3633d"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0ae2"/>
    <w:pPr>
      <w:keepNext w:val="true"/>
      <w:numPr>
        <w:ilvl w:val="0"/>
        <w:numId w:val="1"/>
      </w:numPr>
      <w:shd w:val="clear" w:color="auto" w:fill="C2D69B"/>
      <w:tabs>
        <w:tab w:val="clear" w:pos="708"/>
        <w:tab w:val="left" w:pos="426" w:leader="none"/>
      </w:tabs>
      <w:spacing w:before="240" w:after="120"/>
      <w:ind w:left="426" w:hanging="426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link w:val="Nadpis2Char"/>
    <w:uiPriority w:val="9"/>
    <w:qFormat/>
    <w:rsid w:val="00480973"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before="120" w:after="60"/>
      <w:ind w:left="0" w:hanging="0"/>
      <w:outlineLvl w:val="1"/>
    </w:pPr>
    <w:rPr>
      <w:rFonts w:eastAsia="Times New Roman"/>
      <w:b/>
      <w:bCs/>
      <w:color w:val="002060"/>
    </w:rPr>
  </w:style>
  <w:style w:type="paragraph" w:styleId="Heading3">
    <w:name w:val="Heading 3"/>
    <w:basedOn w:val="Normal"/>
    <w:next w:val="Normal"/>
    <w:link w:val="Nadpis3Char"/>
    <w:uiPriority w:val="9"/>
    <w:qFormat/>
    <w:rsid w:val="00b0461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qFormat/>
    <w:rsid w:val="00b0461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b0461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b0461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b0461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b0461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b0461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80ae2"/>
    <w:rPr>
      <w:rFonts w:ascii="Calibri" w:hAnsi="Calibri" w:cs="Calibri"/>
      <w:b/>
      <w:bCs/>
      <w:sz w:val="22"/>
      <w:szCs w:val="22"/>
      <w:shd w:fill="C2D69B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80973"/>
    <w:rPr>
      <w:rFonts w:ascii="Calibri" w:hAnsi="Calibri" w:cs="Calibri"/>
      <w:b/>
      <w:bCs/>
      <w:color w:val="00206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0461b"/>
    <w:rPr>
      <w:rFonts w:ascii="Cambria" w:hAnsi="Cambria" w:cs="Cambria"/>
      <w:b/>
      <w:bCs/>
      <w:color w:val="4F81BD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0461b"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0461b"/>
    <w:rPr>
      <w:rFonts w:ascii="Cambria" w:hAnsi="Cambria" w:cs="Cambria"/>
      <w:color w:val="243F60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b0461b"/>
    <w:rPr>
      <w:rFonts w:ascii="Cambria" w:hAnsi="Cambria" w:cs="Cambria"/>
      <w:i/>
      <w:iCs/>
      <w:color w:val="243F60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b0461b"/>
    <w:rPr>
      <w:rFonts w:ascii="Cambria" w:hAnsi="Cambria" w:cs="Cambria"/>
      <w:i/>
      <w:iCs/>
      <w:color w:val="404040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0461b"/>
    <w:rPr>
      <w:rFonts w:ascii="Cambria" w:hAnsi="Cambria" w:cs="Cambria"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b0461b"/>
    <w:rPr>
      <w:rFonts w:ascii="Cambria" w:hAnsi="Cambria" w:cs="Cambria"/>
      <w:i/>
      <w:iCs/>
      <w:color w:val="40404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357b"/>
    <w:rPr>
      <w:rFonts w:ascii="Calibri" w:hAnsi="Calibri" w:cs="Calibr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48357b"/>
    <w:rPr>
      <w:rFonts w:ascii="Calibri" w:hAnsi="Calibri" w:cs="Calibri"/>
      <w:sz w:val="22"/>
      <w:szCs w:val="22"/>
    </w:rPr>
  </w:style>
  <w:style w:type="character" w:styleId="InternetLink">
    <w:name w:val="Hyperlink"/>
    <w:basedOn w:val="DefaultParagraphFont"/>
    <w:uiPriority w:val="99"/>
    <w:rsid w:val="00b0461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b219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7438f"/>
    <w:rPr>
      <w:rFonts w:eastAsia="Times New Roman"/>
      <w:b/>
      <w:bCs/>
      <w:sz w:val="40"/>
      <w:szCs w:val="4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03389"/>
    <w:rPr>
      <w:rFonts w:ascii="Arial" w:hAnsi="Arial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04c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04c9d"/>
    <w:rPr>
      <w:rFonts w:ascii="Calibri" w:hAnsi="Calibri"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04c9d"/>
    <w:rPr>
      <w:rFonts w:ascii="Calibri" w:hAnsi="Calibri" w:cs="Calibri"/>
      <w:b/>
      <w:bCs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e91d3b"/>
    <w:rPr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35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rsid w:val="004835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uiPriority w:val="99"/>
    <w:qFormat/>
    <w:rsid w:val="00b0461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b0461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b219c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7438f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03389"/>
    <w:pPr>
      <w:spacing w:lineRule="auto" w:line="360" w:before="240" w:after="0"/>
      <w:ind w:left="113" w:hanging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04c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04c9d"/>
    <w:pPr/>
    <w:rPr>
      <w:b/>
      <w:bCs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54044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3633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9d2b1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f96144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06</Words>
  <Characters>8680</Characters>
  <CharactersWithSpaces>10066</CharactersWithSpaces>
  <Paragraphs>20</Paragraphs>
  <Company>ZZS 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3:00Z</dcterms:created>
  <dc:creator>Petr Stehlík</dc:creator>
  <dc:description/>
  <dc:language>en-US</dc:language>
  <cp:lastModifiedBy>Petr Stehlík</cp:lastModifiedBy>
  <cp:lastPrinted>2012-12-13T11:46:00Z</cp:lastPrinted>
  <dcterms:modified xsi:type="dcterms:W3CDTF">2013-06-26T06:39:00Z</dcterms:modified>
  <cp:revision>3</cp:revision>
  <dc:subject/>
  <dc:title>ODŮVOD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