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5 - CSS Tachov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13. 10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860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očítačových sestav AIO, multifunkčních laserových černobílých a barevných tiskáren, klávesnic a myší a licencí operačního systému </w:t>
      </w:r>
      <w:r>
        <w:rPr>
          <w:rFonts w:cs="Calibri" w:ascii="Calibri" w:hAnsi="Calibri"/>
          <w:sz w:val="22"/>
          <w:szCs w:val="22"/>
        </w:rPr>
        <w:t xml:space="preserve">včetně dopravy na místo plnění, instalace, uvedení do provozu včetně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100.083,- Kč bez DPH. Cena včetně DPH činí celkem 121.1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KINETIC KT spol. s r.o., se sídlem Vídeňská 841, 339 01 Klatovy, IČ: 4978854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/>
      </w:pPr>
      <w:r>
        <w:rPr/>
        <w:t>Elektronická nabídka č. 1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.770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LCON - ROKYCANY s. r. o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866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ostermannova 635, 337 01 Rokycan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.770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3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.036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 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TIC KT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Vídeňská 841, 339 01 Klatov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.1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.7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LCON - ROKYCANY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lostermannova 635, 337 01 Rokycan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86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.200,-</w:t>
            </w:r>
          </w:p>
        </w:tc>
      </w:tr>
    </w:tbl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3. 10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Ing. Jiří Heran 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1:00Z</dcterms:created>
  <dc:creator>Mosinger Tomáš</dc:creator>
  <dc:description/>
  <dc:language>en-US</dc:language>
  <cp:lastModifiedBy>Heran</cp:lastModifiedBy>
  <cp:lastPrinted>2013-03-22T09:12:00Z</cp:lastPrinted>
  <dcterms:modified xsi:type="dcterms:W3CDTF">2016-10-13T06:11:00Z</dcterms:modified>
  <cp:revision>2</cp:revision>
  <dc:subject/>
  <dc:title>PROTOKOL O OTEVÍRÁNÍ OBÁLEK</dc:title>
</cp:coreProperties>
</file>