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3 - ZZS PK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7. 10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756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6 kusů sestav složených z notebooku, dokovací stanice, myši, klávesnice a brašny a licencí operačního systému </w:t>
      </w:r>
      <w:r>
        <w:rPr>
          <w:rFonts w:cs="Calibri" w:ascii="Calibri" w:hAnsi="Calibri"/>
          <w:sz w:val="22"/>
          <w:szCs w:val="22"/>
        </w:rPr>
        <w:t xml:space="preserve">včetně dopravy na místo plnění, instalace, uvedení do provozu včetně případného zaškolení obsluhy. </w:t>
      </w:r>
      <w:r>
        <w:rPr>
          <w:rFonts w:eastAsia="MS Mincho;ＭＳ 明朝" w:cs="Calibri" w:ascii="Calibri" w:hAnsi="Calibri"/>
          <w:sz w:val="22"/>
          <w:szCs w:val="22"/>
        </w:rPr>
        <w:t xml:space="preserve">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163.636,36 Kč bez DPH. Cena včetně DPH činí celkem 198.00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Axes Computers s. r. o., se sídlem Kollárova 2116/1, 301 00 Plzeň, IČ: 252323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včetně DPH v Kč. Uchazeč předložil nabídku, která vyhověla všem zákonným požadavkům a požadavkům zadavatele a v elektronické aukci nabídl nejnižší celkovou nabídkovou cenu včetně DPH v Kč. Hodnotícím kritériem byla nejnižší celková nabídková cena včetně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4.982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KO Plzeň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255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yňská 27-29, 326 08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.910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etně DPH v 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8.0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KO Plzeň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dyňská 27-29, 326 08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25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3.400,-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ný uchazeč nebyl vyloučen z účasti v zadávacím řízení. </w:t>
      </w:r>
    </w:p>
    <w:p>
      <w:pPr>
        <w:pStyle w:val="Odstavecseseznamem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10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2:00Z</dcterms:created>
  <dc:creator>Mosinger Tomáš</dc:creator>
  <dc:description/>
  <dc:language>en-US</dc:language>
  <cp:lastModifiedBy>Heran</cp:lastModifiedBy>
  <cp:lastPrinted>2013-03-22T09:12:00Z</cp:lastPrinted>
  <dcterms:modified xsi:type="dcterms:W3CDTF">2016-10-07T07:12:00Z</dcterms:modified>
  <cp:revision>2</cp:revision>
  <dc:subject/>
  <dc:title>PROTOKOL O OTEVÍRÁNÍ OBÁLEK</dc:title>
</cp:coreProperties>
</file>