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</w:t>
      </w:r>
      <w:r>
        <w:rPr/>
        <w:t>V Plzni dne 21. 9. 2016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52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10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10 - Obchodní akademi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9-21T09:27:00Z</dcterms:modified>
  <cp:revision>34</cp:revision>
  <dc:subject/>
  <dc:title/>
</cp:coreProperties>
</file>