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194 - disková pole červen 2016 OIT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21. 9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487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 xml:space="preserve">2 ks diskových polí včetně příslušenství, potřebných licencí a </w:t>
      </w:r>
      <w:r>
        <w:rPr>
          <w:rFonts w:eastAsia="MS Mincho;ＭＳ 明朝" w:cs="Calibri" w:ascii="Calibri" w:hAnsi="Calibri"/>
          <w:sz w:val="22"/>
          <w:szCs w:val="22"/>
        </w:rPr>
        <w:t xml:space="preserve">dopravy na místo plnění.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3.941.600,- Kč bez DPH. Cena včetně DPH činí celkem 4.769.336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Vybraným uchazečem, se kterým byla uzavřena smlouva, je</w:t>
      </w:r>
      <w:r>
        <w:rPr>
          <w:rFonts w:cs="Calibri" w:ascii="Calibri" w:hAnsi="Calibri"/>
          <w:b/>
          <w:sz w:val="22"/>
          <w:szCs w:val="22"/>
        </w:rPr>
        <w:t xml:space="preserve"> AutoCont CZ a. s., se sídlem Hornopolní 3322/34, 702 00 Ostrava – Moravská Ostrava, IČ: 4767679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jako jediný nabídku na výše uvedenou veřejnou zakázku. Nabídka vyhověla všem zákonným požadavkům a požadavkům zadavatele. Podle § 79 odst. 6 zákona zadavatel neprovede hodnocení nabídky, pokud by měl hodnotit nabídku pouze jednoho uchazeče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Cont CZ a. s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67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nopolní 3322/34, 702 00 Ostrava – Moravská Ostrava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941.600,- Kč bez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odle § 79 odst. 6 zákona zadavatel neprovede hodnocení nabídky, pokud by měl hodnotit nabídku pouze jednoho uchazeče. Proto nemohlo dojít ke stanovení výsledného pořadí uchazečů. 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. 9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9:00Z</dcterms:created>
  <dc:creator>Mosinger Tomáš</dc:creator>
  <dc:description/>
  <dc:language>en-US</dc:language>
  <cp:lastModifiedBy>Heran</cp:lastModifiedBy>
  <cp:lastPrinted>2013-03-22T09:12:00Z</cp:lastPrinted>
  <dcterms:modified xsi:type="dcterms:W3CDTF">2016-09-21T04:49:00Z</dcterms:modified>
  <cp:revision>2</cp:revision>
  <dc:subject/>
  <dc:title>PROTOKOL O OTEVÍRÁNÍ OBÁLEK</dc:title>
</cp:coreProperties>
</file>