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023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bCs/>
                <w:caps/>
                <w:sz w:val="32"/>
                <w:szCs w:val="32"/>
              </w:rPr>
              <w:t>Rozhodnutí o vyloučení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DAVATEL:</w:t>
            </w:r>
          </w:p>
        </w:tc>
        <w:tc>
          <w:tcPr>
            <w:tcW w:w="8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odská nemocnice, a. 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Dr. Alanem Sutnarem, Ph.D., předsedou představenstva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Pověřená osoba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VEŘEJNÉ ZAKÁZKY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8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„</w:t>
            </w:r>
            <w:r>
              <w:rPr>
                <w:rFonts w:cs="Calibri"/>
                <w:b/>
                <w:sz w:val="28"/>
                <w:szCs w:val="28"/>
              </w:rPr>
              <w:t>Stodská nemocnice a. s. - obnova IT infrastruktury“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Ve Stodu dne 20. 9. 2016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Spis. zn.: CN/149/CN/16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/>
        </w:rPr>
        <w:t>Č. j.: 5346/16/CN</w:t>
      </w:r>
    </w:p>
    <w:p>
      <w:pPr>
        <w:pStyle w:val="Normal"/>
        <w:spacing w:before="0" w:after="0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Rozhodnutí o vyloučení zájemce</w:t>
      </w:r>
    </w:p>
    <w:p>
      <w:pPr>
        <w:pStyle w:val="Footer"/>
        <w:tabs>
          <w:tab w:val="clear" w:pos="708"/>
        </w:tabs>
        <w:spacing w:lineRule="auto" w:line="276"/>
        <w:jc w:val="both"/>
        <w:rPr>
          <w:rFonts w:cs="Calibri"/>
        </w:rPr>
      </w:pPr>
      <w:r>
        <w:rPr>
          <w:rFonts w:cs="Calibri"/>
          <w:b/>
          <w:szCs w:val="24"/>
        </w:rPr>
        <w:t>Stodská nemocnice, a. s.</w:t>
      </w:r>
      <w:r>
        <w:rPr/>
        <w:t xml:space="preserve">, se sídlem </w:t>
      </w:r>
      <w:r>
        <w:rPr>
          <w:rFonts w:cs="Calibri"/>
        </w:rPr>
        <w:t>Hradecká 600, 333 01 Stod,</w:t>
      </w:r>
      <w:r>
        <w:rPr/>
        <w:t xml:space="preserve"> IČ: </w:t>
      </w:r>
      <w:r>
        <w:rPr>
          <w:rFonts w:cs="Calibri"/>
        </w:rPr>
        <w:t>26361086</w:t>
      </w:r>
      <w:r>
        <w:rPr/>
        <w:t xml:space="preserve">, zastoupená </w:t>
      </w:r>
      <w:r>
        <w:rPr>
          <w:rFonts w:cs="Calibri"/>
          <w:b/>
        </w:rPr>
        <w:t>MUDr. Alanem Sutnarem, Ph.D., předsedou představenstva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jako </w:t>
      </w:r>
      <w:r>
        <w:rPr>
          <w:rFonts w:cs="Calibri"/>
          <w:b/>
        </w:rPr>
        <w:t>zadavatel</w:t>
      </w:r>
      <w:r>
        <w:rPr>
          <w:rFonts w:cs="Calibri"/>
        </w:rPr>
        <w:t xml:space="preserve"> </w:t>
      </w:r>
      <w:r>
        <w:rPr/>
        <w:t xml:space="preserve">podlimitní veřejné zakázky </w:t>
      </w:r>
      <w:r>
        <w:rPr>
          <w:rFonts w:cs="Calibri"/>
        </w:rPr>
        <w:t xml:space="preserve">s názvem </w:t>
      </w:r>
      <w:r>
        <w:rPr>
          <w:rFonts w:cs="Calibri"/>
          <w:b/>
        </w:rPr>
        <w:t>„</w:t>
      </w:r>
      <w:r>
        <w:rPr>
          <w:b/>
        </w:rPr>
        <w:t>Stodská nemocnice a. s. - obnova IT infrastruktury</w:t>
      </w:r>
      <w:r>
        <w:rPr>
          <w:rFonts w:cs="Calibri"/>
          <w:b/>
        </w:rPr>
        <w:t>“</w:t>
      </w:r>
      <w:r>
        <w:rPr>
          <w:rFonts w:cs="Calibri"/>
        </w:rPr>
        <w:t>, zadávané ve zjednodušeném podlimitním řízení</w:t>
      </w:r>
      <w:r>
        <w:rPr>
          <w:rFonts w:cs="Calibri"/>
          <w:color w:val="000000"/>
        </w:rPr>
        <w:t xml:space="preserve"> podle </w:t>
      </w:r>
      <w:r>
        <w:rPr>
          <w:rFonts w:cs="Calibri"/>
        </w:rPr>
        <w:t xml:space="preserve">§ 21 odst. 1 písm. f) a § 38 </w:t>
      </w:r>
      <w:r>
        <w:rPr/>
        <w:t>zákona č. 137/2006 Sb., o veřejných zakázkách, ve znění pozdějších předpisů (dále jen „ZVZ“)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rozhodl v souladu s § 76 odst. 6 ZVZ o vyloučení zájemce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C SYSTEM CZ a. s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Otakara Ševčíka 840/1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636 00 Brno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IČ: 27675645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 další účasti v zadávacím řízení.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ůvodnění vyloučení: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</w:rPr>
        <w:t xml:space="preserve">Zadavatel v Příloze č. 1 - Technická specifikace IT vybavení zadávací dokumentace stanovil, mimo jiné, tento požadavek: 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oftware</w:t>
      </w:r>
    </w:p>
    <w:p>
      <w:pPr>
        <w:pStyle w:val="Normal"/>
        <w:jc w:val="both"/>
        <w:rPr/>
      </w:pPr>
      <w:r>
        <w:rPr/>
        <w:t xml:space="preserve">Licenční rozšíření stávající infrastruktury o 30 současných připojení k Windows Server 2012R2 </w:t>
      </w:r>
      <w:r>
        <w:rPr>
          <w:lang w:val="en-US"/>
        </w:rPr>
        <w:t>(server CAL)</w:t>
      </w:r>
      <w:r>
        <w:rPr/>
        <w:t>, licence je vázaná na zařízení. Požadujeme multilicenční typ dodané licence.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Zájemce C SYSTEM CZ a. s. ve své nabídce na straně 66 v Příloze č. 3 – Technická specifikace IT vybavení z nabídky prodávajícího návrhu kupní smlouvy uvádí: 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Software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</w:rPr>
        <w:t>30 R18-04302 WinSvrCAL 2012 SNGL MVL UsrCAL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Stejné označení nabízených licencí je dále v nabídce uvedeno na straně 90 v oceněném Seznamu IT vybavení a software a také na straně 93 nabídky v Příloze č. 3 – Technická specifikace IT vybavení z nabídky prodávajícího.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</w:rPr>
        <w:t xml:space="preserve">Z výše uvedeného vyplývá, že zájemce C SYSTEM CZ a. s. nabídl licence vázané na uživatele - UsrCAL, zatímco zadavatel požaduje licence vázané na zařízení - DvcCAL. 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Hodnotící komise na základě výše uvedeného konstatovala, že nabídka zájemce C SYSTEM CZ a. s. nesplňuje požadavky zadavatele a v souladu s § 76 odst. 1 ZVZ vyřadila nabídku zájemce a doporučila zadavateli, aby zájemce z účasti v zadávacím řízení vyloučil v souladu s § 76 odst. 6 ZVZ.   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Nad rámec tohoto odůvodnění vyloučení zadavatel dále uvádí, že hodnotící komise neměla žádnou nejasnost v dané věci, když zájemce C SYSTEM CZ a. s. na všech místech nabídky uvedl stejný typ nabízené licence. Proto zájemce C SYSTEM CZ a. s. nežádala o písemné vysvětlení nabídky podle § 76 odst. 3 ZVZ, protože: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rFonts w:cs="Calibri"/>
        </w:rPr>
      </w:pPr>
      <w:r>
        <w:rPr>
          <w:rFonts w:cs="Calibri"/>
        </w:rPr>
        <w:t>pokud by zájemce C SYSTEM CZ a. s. ve vysvětlení uvedl, že na nabídnutém typu licencí trvá, pak by se jednalo o nesplnění požadavků zadavatele a zájemce by musel být z účasti v zadávacím řízení vylouč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rFonts w:cs="Calibri"/>
        </w:rPr>
      </w:pPr>
      <w:r>
        <w:rPr>
          <w:rFonts w:cs="Calibri"/>
        </w:rPr>
        <w:t xml:space="preserve">pokud by zájemce C SYSTEM CZ a. s. ve vysvětlení uvedl, že v nabídce z jakéhokoliv důvodu (písařská chyba, chyba konfigurátoru dodavatele apod.) omylem nabídl jiný typ licencí a správně měl být uveden zadavatelem požadovaný typ licencí, pak by se jednalo o změnu nabídky. </w:t>
      </w:r>
    </w:p>
    <w:p>
      <w:pPr>
        <w:pStyle w:val="Normlnweb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 § 76 odst. 3 ZVZ, podle kterého by hodnotící komise vyzvala zájemce k písemnému vysvětlení nabídky, se uvádí, že hodnotící komise uvede, v čem spatřuje nejasnosti nabídky, které má zájemce vysvětlit. Předpokládá se tedy, že zájemce nejasnost v nabídce vysvětlí, ale nikoliv, že nabídku změní. 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vyplývá i z Rozhodnutí ÚOHS ze dne 26. ledna 2009 (S320/2008/VZ-716/2009/510/Hod), ve kterém se uvádí: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Institutu vysvětlení nabídky je zadavatel, resp. hodnotící komise, oprávněn využít pouze za účelem vysvětlení zjištěných nejasností v podané nabídce, avšak nikoli jako prostředku umožňujícího opravu či změnu nabídky.“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.....................................................</w:t>
      </w:r>
    </w:p>
    <w:p>
      <w:pPr>
        <w:pStyle w:val="Styl"/>
        <w:rPr/>
      </w:pPr>
      <w:r>
        <w:rPr>
          <w:rFonts w:eastAsia="Arial" w:cs="Arial"/>
          <w:b/>
        </w:rPr>
        <w:t xml:space="preserve">            </w:t>
      </w:r>
      <w:r>
        <w:rPr>
          <w:rFonts w:cs="Calibri"/>
          <w:b/>
        </w:rPr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/>
        </w:rPr>
        <w:t xml:space="preserve">MUDr. Alan Sutnar, Ph.D. </w:t>
      </w:r>
    </w:p>
    <w:p>
      <w:pPr>
        <w:pStyle w:val="Styl"/>
        <w:spacing w:lineRule="exact" w:line="270"/>
        <w:ind w:left="4956" w:right="92" w:hanging="0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88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833755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talic">
    <w:name w:val="italic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32:00Z</dcterms:created>
  <dc:creator>Mgr. Lucie Moulisová</dc:creator>
  <dc:description/>
  <cp:keywords/>
  <dc:language>en-US</dc:language>
  <cp:lastModifiedBy>Alan Sutnar</cp:lastModifiedBy>
  <cp:lastPrinted>2010-12-28T08:57:00Z</cp:lastPrinted>
  <dcterms:modified xsi:type="dcterms:W3CDTF">2016-09-20T11:12:00Z</dcterms:modified>
  <cp:revision>19</cp:revision>
  <dc:subject/>
  <dc:title/>
</cp:coreProperties>
</file>