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386"/>
      </w:tblGrid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jištění lékařské pohotovostní služby pro dospělé pro město Plzeň a jeho spádové území v roce 2017“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Část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oplní uchazeč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cs="Arial"/>
                <w:bCs/>
                <w:color w:val="010000"/>
                <w:szCs w:val="22"/>
              </w:rPr>
              <w:t>Nadlimitní veřejná zakázka na služby zadávaná v otevřeném řízení podle zákona č. 137/2006 Sb., o veřejných zakázkách, ve znění pozdějších předpis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8"/>
                <w:szCs w:val="28"/>
              </w:rPr>
              <w:t>A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Škroupova 18, 306 13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0890366/CZ708903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soba oprávněná jednat za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Ing. Milena Stárková, členka Rady Plzeňského kraje pro oblast zdravotnictv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Mgr. Jan Karásek, vedoucí odboru zdravotnictví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20 377 195 4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jan.karasek@plzensky-kraj.cz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ákladní identifikační údaje – UCHAZE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4"/>
                <w:szCs w:val="24"/>
              </w:rPr>
              <w:t>v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4"/>
                <w:szCs w:val="24"/>
              </w:rPr>
              <w:t>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4"/>
                <w:szCs w:val="24"/>
              </w:rPr>
              <w:t>e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íloha č. 2 ZD – Krycí list nabídky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75"/>
        <w:gridCol w:w="345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bídková cena:</w:t>
            </w:r>
          </w:p>
        </w:tc>
      </w:tr>
      <w:tr>
        <w:trPr>
          <w:trHeight w:val="6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ní náklady lékaře v Kč z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1 hodinu zajišťování LPS v pracovní d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ní náklady lékaře v Kč z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hodinu zajišťování LPS v sobotu, neděli a ve sváte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ní náklady zdravotnického pracovníka v Kč za 1 hodinu za zajišťování LPS v pracovní dn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sobní náklady zdravotnického pracovníka v Kč za 1 hodinu zajišťování LPS v sobotu, neděli a ve sváte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ý počet hodin zajišťování LPS v pracovních dnech v roce 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ý počet hodin zajišťování LPS v sobotu, neděli a svátcích v roce 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é osobní náklady lékaře za zajišťování LPS v roce 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é osobní náklady zdravotnického pracovníka za zajišťování LPS v roce 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ýše předpokládaných měsíčních ostatních provozních nákladů spojených se zajišťováním LP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ková výše předpokládaných ostatních provozních nákladů spojených se zajišťováním LPS v roce 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é výnosy od zdravotních pojišťoven, z výběru regulačních poplatků a jiné ostatní výnosy související se zajišťováním LPS v roce 2017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</w:t>
            </w:r>
            <w:r>
              <w:rPr>
                <w:rFonts w:cs="Arial"/>
                <w:color w:val="444444"/>
              </w:rPr>
              <w:t xml:space="preserve"> </w:t>
            </w:r>
            <w:r>
              <w:rPr>
                <w:rStyle w:val="St1"/>
                <w:rFonts w:cs="Arial"/>
                <w:color w:val="444444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součet hodnot uvedených v řádcích 7, 8 a 10 s odečtením hodnoty uvedené v řádku 11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i/>
          <w:i/>
          <w:sz w:val="24"/>
          <w:szCs w:val="24"/>
        </w:rPr>
      </w:pPr>
      <w:r>
        <w:rPr>
          <w:rStyle w:val="St1"/>
          <w:rFonts w:cs="Arial"/>
          <w:i/>
        </w:rPr>
        <w:t>* celková nabídková cena bez DPH je rozhodujícím a jediným hodnotícím kriteriem veřejné zakázky</w:t>
      </w:r>
    </w:p>
    <w:p>
      <w:pPr>
        <w:pStyle w:val="Normal"/>
        <w:widowControl w:val="false"/>
        <w:ind w:right="-2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…………….. dne …………. 2016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4"/>
          <w:szCs w:val="24"/>
          <w:lang w:eastAsia="en-US"/>
        </w:rPr>
      </w:pPr>
      <w:r>
        <w:rPr>
          <w:rFonts w:cs="Arial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cs="Arial"/>
          <w:bCs/>
          <w:iCs/>
          <w:sz w:val="24"/>
          <w:szCs w:val="24"/>
        </w:rPr>
      </w:pPr>
      <w:r>
        <w:rPr>
          <w:rFonts w:eastAsia="Arial" w:cs="Arial"/>
          <w:bCs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Cs/>
          <w:iCs/>
          <w:sz w:val="24"/>
          <w:szCs w:val="24"/>
        </w:rPr>
        <w:t xml:space="preserve">podpis </w:t>
      </w:r>
      <w:r>
        <w:rPr>
          <w:rFonts w:cs="Arial"/>
          <w:sz w:val="24"/>
          <w:szCs w:val="24"/>
        </w:rPr>
        <w:t>oprávněné osoby</w:t>
      </w:r>
      <w:r>
        <w:rPr>
          <w:rFonts w:cs="Arial"/>
          <w:bCs/>
          <w:iCs/>
          <w:sz w:val="24"/>
          <w:szCs w:val="24"/>
        </w:rPr>
        <w:t xml:space="preserve"> za uchazeče</w:t>
      </w:r>
    </w:p>
    <w:p>
      <w:pPr>
        <w:pStyle w:val="Normal"/>
        <w:rPr/>
      </w:pPr>
      <w:r>
        <w:rPr>
          <w:rFonts w:eastAsia="Arial" w:cs="Arial"/>
          <w:bCs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bCs/>
          <w:i/>
          <w:iCs/>
          <w:szCs w:val="22"/>
        </w:rPr>
        <w:t>titul,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Příloha č. 2 zadávací dokumentace veřejné zakázky </w:t>
    </w:r>
  </w:p>
  <w:p>
    <w:pPr>
      <w:pStyle w:val="Normal"/>
      <w:jc w:val="right"/>
      <w:rPr/>
    </w:pPr>
    <w:r>
      <w:rPr>
        <w:rFonts w:cs="Arial"/>
        <w:i/>
        <w:sz w:val="20"/>
      </w:rPr>
      <w:t>„</w:t>
    </w:r>
    <w:r>
      <w:rPr>
        <w:rFonts w:cs="Calibri" w:ascii="Calibri" w:hAnsi="Calibri"/>
        <w:i/>
        <w:sz w:val="20"/>
      </w:rPr>
      <w:t>Zajištění lékařské pohotovostní služby pro dospělé pro město Plzeň a jeho spádové území v roce 2017</w:t>
    </w:r>
    <w:r>
      <w:rPr>
        <w:rFonts w:cs="Arial"/>
        <w:i/>
        <w:sz w:val="20"/>
      </w:rPr>
      <w:t>“</w:t>
    </w:r>
  </w:p>
  <w:p>
    <w:pPr>
      <w:pStyle w:val="Normal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1:00Z</dcterms:created>
  <dc:creator>Dagmar Matějková</dc:creator>
  <dc:description/>
  <cp:keywords/>
  <dc:language>en-US</dc:language>
  <cp:lastModifiedBy>m</cp:lastModifiedBy>
  <cp:lastPrinted>2014-04-25T19:14:00Z</cp:lastPrinted>
  <dcterms:modified xsi:type="dcterms:W3CDTF">2016-08-12T10:32:00Z</dcterms:modified>
  <cp:revision>26</cp:revision>
  <dc:subject/>
  <dc:title/>
</cp:coreProperties>
</file>