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ávrh Smlouvy o nájmu prostoru sloužícího podnikání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najíma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ov Harmonie, centrum sociálních služeb Mirošov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 : Skořická 314, 338 43 Miroš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 ředitelkou pí. Mgr. Radmilou Dorto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: 48379808</w:t>
      </w:r>
    </w:p>
    <w:p>
      <w:pPr>
        <w:pStyle w:val="Normal"/>
        <w:rPr/>
      </w:pPr>
      <w:r>
        <w:rPr>
          <w:sz w:val="22"/>
          <w:szCs w:val="22"/>
        </w:rPr>
        <w:t>DIČ: CZ483798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12138381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á v obchodním rejstříku u Krajského soudu v Plzni, sp. zn. Pr 651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(dále jen pronajímatel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ájem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-vyplní zájemce--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astoupený: </w:t>
      </w:r>
      <w:r>
        <w:rPr>
          <w:color w:val="FF0000"/>
          <w:sz w:val="22"/>
          <w:szCs w:val="22"/>
        </w:rPr>
        <w:t>--vyplní zájemce--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IČ: </w:t>
      </w:r>
      <w:r>
        <w:rPr>
          <w:color w:val="FF0000"/>
          <w:sz w:val="22"/>
          <w:szCs w:val="22"/>
        </w:rPr>
        <w:t>--vyplní zájemce--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DIČ: </w:t>
      </w:r>
      <w:r>
        <w:rPr>
          <w:color w:val="FF0000"/>
          <w:sz w:val="22"/>
          <w:szCs w:val="22"/>
        </w:rPr>
        <w:t>--vyplní zájemce--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</w:t>
      </w:r>
      <w:r>
        <w:rPr>
          <w:color w:val="FF0000"/>
          <w:sz w:val="22"/>
          <w:szCs w:val="22"/>
        </w:rPr>
        <w:t>--vyplní zájemce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: </w:t>
      </w:r>
      <w:r>
        <w:rPr>
          <w:color w:val="FF0000"/>
          <w:sz w:val="22"/>
          <w:szCs w:val="22"/>
        </w:rPr>
        <w:t>--vyplní zájemce--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(dále jen „nájemce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í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na základě této smlouvy dohodly o všech níže uvedených ustanoveních v souladu s příslušnými ustanoveními obecně závazných právních předpisů  a to zejména ustanovením §§ 2201 a násl. zákona  č. 89/2012 Sb., občanský zákoník, v platném zně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uzavřena na základě výsledku a realizace veřejné zakázky na služby </w:t>
      </w:r>
      <w:bookmarkStart w:id="0" w:name="OLE_LINK9"/>
      <w:bookmarkStart w:id="1" w:name="OLE_LINK3"/>
      <w:r>
        <w:rPr>
          <w:sz w:val="24"/>
          <w:szCs w:val="24"/>
        </w:rPr>
        <w:t>„</w:t>
      </w:r>
      <w:r>
        <w:rPr>
          <w:b/>
          <w:sz w:val="24"/>
          <w:szCs w:val="24"/>
        </w:rPr>
        <w:t>Zajištění úklidových služeb pro Domov Harmonie, centrum sociálních služeb Mirošov, p. o.“</w:t>
      </w:r>
      <w:bookmarkEnd w:id="0"/>
      <w:bookmarkEnd w:id="1"/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Předmět a účel nájmu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ind w:left="2" w:hanging="0"/>
        <w:jc w:val="both"/>
        <w:rPr/>
      </w:pPr>
      <w:r>
        <w:rPr>
          <w:sz w:val="22"/>
          <w:szCs w:val="22"/>
        </w:rPr>
        <w:t>Pronajímatel má na základě Zřizovací listiny mj. svěřenou k hospodaření  budovu - objekt bydlení a ostatních nebytových prostor bez čp./č.e. ubytovací pavilon č. 3 stojící na pozemku 878  a  budovu prádelny stojící na pozemku č. 1032, vše zapsáno na listu vlastnictví č.1432 u Katastrálního úřadu pro Plzeňský kraj, Katastrálního pracoviště Rokycany, katastrální území  Mirošov  ve prospěch vlastníka Plzeňský kraj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edmětem smlouvy je pronájem nebytových prostor – šatny spolu s WC a sprchou o celkové výměře 28,57 m2 nacházející se  na pavilonu 3 pro zaměstnance nájemce. Dále je předmětem smlouvy pronájem skladu úklidových prostředků o celkové výměře 35,4 m2 nacházejícím se v budově prádelny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em pronájmu je současně vybavení šatny šatními skříňkami a ostatním nábytkem v celkové  pořizovací hodnotě 60.649,78 Kč.  Soupis majetku je uveden v příloze č. 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jemce se zavazuje  pronajaté prostory využívat pouze k účelům  výše uvedeným, tj.  jako zázemí pro poskytování úklidových služeb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dstavecseseznamem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2.  Předání a převzetí prostor do užívání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mluvní strany potvrzují, že pronajaté prostory byly řádně předány a  o předání a převzetí těchto prostor byl mezi pronajímatelem a nájemcem sepsán předávací protokol, který je Přílohou  č. 2 této smlouvy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 bude doplněno při podpisu smlouvy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Výše a splatnost nájemného a služeb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Výše nájemného od 01.01. do 31.12. kalendářního roku  je stanovena dohodou mezi smluvními stranami tak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nájemné za nebytové prostory  činí </w:t>
      </w:r>
      <w:r>
        <w:rPr>
          <w:rFonts w:eastAsia="SimSun;宋体"/>
          <w:b/>
          <w:sz w:val="22"/>
          <w:szCs w:val="22"/>
        </w:rPr>
        <w:t>15.993,</w:t>
      </w:r>
      <w:r>
        <w:rPr>
          <w:rFonts w:eastAsia="SimSun;宋体"/>
          <w:b/>
          <w:color w:val="000000"/>
          <w:sz w:val="22"/>
          <w:szCs w:val="22"/>
        </w:rPr>
        <w:t>-</w:t>
      </w:r>
      <w:r>
        <w:rPr>
          <w:rFonts w:eastAsia="SimSun;宋体"/>
          <w:b/>
          <w:bCs/>
          <w:color w:val="000000"/>
          <w:sz w:val="22"/>
          <w:szCs w:val="22"/>
        </w:rPr>
        <w:t xml:space="preserve">Kč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  <w:t xml:space="preserve">nájemné za inventář činí </w:t>
      </w:r>
      <w:r>
        <w:rPr>
          <w:rFonts w:eastAsia="SimSun;宋体"/>
          <w:b/>
          <w:bCs/>
          <w:color w:val="000000"/>
          <w:sz w:val="22"/>
          <w:szCs w:val="22"/>
        </w:rPr>
        <w:t>1.213,- Kč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  <w:t xml:space="preserve">V případě zájmu, umožní pronajímatel nájemci připojení jeho pračky pro praní mopů, popř. jiných textilií pro úklid na rozvody elektrické energie a vody.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ind w:left="720" w:hanging="0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 xml:space="preserve">Nájemné a energie  se nájemce zavazuje uhradit </w:t>
      </w:r>
      <w:r>
        <w:rPr>
          <w:rFonts w:eastAsia="SimSun;宋体"/>
          <w:sz w:val="22"/>
          <w:szCs w:val="22"/>
        </w:rPr>
        <w:t xml:space="preserve">na základě daňového dokladu vystaveného  pronajímatelem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 xml:space="preserve">Faktura za nájemné nebytových  prostor  a inventář bude vystavena vždy do 28.02. daného kalendářního roku.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  <w:color w:val="000000"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  <w:t xml:space="preserve">Náklady za odběr  vody a   elektrické energie budou nájemci  fakturovány vždy po skončení pololetí na základě odečtu měřících zařízení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 xml:space="preserve">Zdanitelné plnění nastává k poslednímu dni kalendářního měsíce, ve kterém  je daňový doklad vystaven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/>
          <w:sz w:val="22"/>
          <w:szCs w:val="22"/>
        </w:rPr>
        <w:t xml:space="preserve">Pohledávka za pronájem nebytových  prostor,   movitých věcí  i energie je splatná do 15 dnů od vystavení daňového dokladu. Úhrady budou přednostně probíhat formou zápočtu vzájemných závazků a pohledávek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 xml:space="preserve">K nájmu a ceně služeb bude připočtena DPH v platné sazbě  ke dni zdanitelného plnění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Pro případ prodlení nájemce s plněním peněžitých závazků dle této smlouvy sjednávají smluvní strany smluvní pokutu ve výši 0,3 %  z dlužné částky denně. </w:t>
      </w:r>
    </w:p>
    <w:p>
      <w:pPr>
        <w:pStyle w:val="Normal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dstavecseseznamem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Práva a povinnosti smluvních stra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tLeast" w:line="24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najímatel je povine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řípadné opravy či rekonstrukce místností provádět v době dohodnuté s nájemc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ečovat a hradit revize veškerých přípojek energií, tj. elektřiny, plynu a vod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bezpečovat řádné plnění služeb, jejichž poskytování je s užíváním nebytového prostoru spojeno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tLeast" w:line="24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jemce je povinen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žívat  pronajaté prostory k účelům, ke kterým jsou určeny, tj. pouze jako šatnu svých zaměstnanců a sklad úklidových prostředk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užívat inventář  jen k účelu, ke kterému byl  pronaj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inventář nepřemisťov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udržovat předmět nájmu ve stavu způsobilém ke smluvenému účelu nájm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neprovádět žádné stavební úpravy bez předchozího písemného souhlasu pronajímate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espektovat zákaz podnájm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održovat přísně veškeré hygienické, požární a bezpečnostní předpisy, maximálně šetřit pronajaté prost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 zbytečného odkladu pronajímateli oznámit potřebu oprav, umožnit jejich provedení a snášet omezení v užívání předmětu nájmu v rozsahu nutném pro provedení oprav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umožnit kontrolu nebytových prostor a inventarizaci dlouhodobého majetku pronajímatel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ést plnou odpovědnost za způsobenou škod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umožnit pronajímateli na jeho žádost přístup do předmětu nájmu (bez upozornění smí pronajímatel do předmětu nájmu vstoupit, pokud to vyžaduje ochrana zdraví, majetku či osob, nebo jiný naléhavý zájem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rPr>
          <w:rFonts w:eastAsia="SimSun;宋体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Doba trvání nájmu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Tato smlouva je uzavírána jako smlouva závislá ve smyslu ust. § 1727 zákona č. 89/2012 Sb., občanský zákoník, ve vztahu ke </w:t>
      </w:r>
      <w:bookmarkStart w:id="2" w:name="OLE_LINK5"/>
      <w:bookmarkStart w:id="3" w:name="OLE_LINK4"/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Smlouvě o zajištění úklidových služeb pro Domov Harmonie, centrum sociálních služeb Mirošov, p. o.</w:t>
      </w:r>
      <w:bookmarkEnd w:id="2"/>
      <w:bookmarkEnd w:id="3"/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uzavřené mezi smluvními stranami dne …….201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C00000"/>
          <w:sz w:val="22"/>
          <w:szCs w:val="22"/>
        </w:rPr>
        <w:t>(bude doplněno při podpisu smlouvy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/>
          <w:b/>
          <w:iCs/>
          <w:color w:val="000000"/>
          <w:sz w:val="22"/>
          <w:szCs w:val="22"/>
        </w:rPr>
      </w:r>
    </w:p>
    <w:p>
      <w:pPr>
        <w:pStyle w:val="Odstavecseseznamem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nabývá platnosti dnem podpisu oběma smluvními stranami a účinnosti dne </w:t>
      </w:r>
      <w:r>
        <w:rPr>
          <w:b/>
          <w:color w:val="000000"/>
          <w:sz w:val="22"/>
          <w:szCs w:val="22"/>
        </w:rPr>
        <w:t xml:space="preserve">01.01.2017. </w:t>
      </w:r>
      <w:r>
        <w:rPr>
          <w:color w:val="000000"/>
          <w:sz w:val="22"/>
          <w:szCs w:val="22"/>
        </w:rPr>
        <w:t xml:space="preserve"> Tato smlouva se uzavírá na dobu určitou v trvání jednoho roku od uzavření s tím, že pokud nájemce bude řádně plnit své povinnosti, pronajímatel do konce roku 2017 prodlouží účinnost této nájemní smlouvy o další rok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>Pronajímatel může od smlouvy odstoupit, jestliže nájemce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uppressAutoHyphens w:val="false"/>
        <w:autoSpaceDE w:val="false"/>
        <w:spacing w:lineRule="atLeast" w:line="24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užívá nebytový prostor v rozporu se smlouvo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uppressAutoHyphens w:val="false"/>
        <w:autoSpaceDE w:val="false"/>
        <w:spacing w:lineRule="atLeast" w:line="24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hrubě porušuje vnitřní předpisy pronajímatele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>Nájemce může od smlouvy odstoupit, jestliže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spacing w:lineRule="atLeast" w:line="240"/>
        <w:ind w:left="360" w:hanging="36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- ztratí způsobilost k provozování činnosti, pro kterou si nebytový prostor najal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/>
          <w:sz w:val="22"/>
          <w:szCs w:val="22"/>
        </w:rPr>
        <w:t>- nebytový prostor se stane bez zavinění nájemce nezpůsobilý ke smluvenému užívání.</w:t>
      </w:r>
      <w:r>
        <w:rPr>
          <w:rFonts w:eastAsia="SimSun;宋体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 xml:space="preserve">Odstoupení od smlouvy nabývá účinnosti dnem doručení oznámení o odstoupení druhé smluvní straně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spacing w:lineRule="atLeast" w:line="240"/>
        <w:ind w:left="360" w:hanging="360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mlouvu může kterákoli smluvní strana vypovědět bez udání důvodu. Výpovědní lhůta se sjednává v délce 1 měsíce a začíná běžet prvního dne měsíce následujícího po doručení výpovědi druhé smluvní straně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jemce se zavazuje po skončení nájmu předat prostory a vybavení ve stavu, v jakém je převzal, s přihlédnutím k obvyklému opotřebení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V případě skončení či zániku nájmu je nájemce povinen předmět nájmu protokolárně předat pronajímateli poslední den nájmu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6. Závěrečná ustanovení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se vyhotovuje ve třech stejnopisech, z nichž po dvou obdrží pronajímatel a po jednom nájemc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může být měněna nebo doplňována na základě vzájemné dohody formou písemného dodatku, potvrzeného oběma smluvními stranam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ouhlasí s tím, aby tato uzavřená smlouva vč. příloh a jejích změn a dodatků byla uveřejněna na profilu zadavatele v souladu s § 147a zákona č. 137/2006 Sb., o veřejných zakázkách, v platném znění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hotovitel souhlasí s uveřejněním Smlouvy v plném znění v registru smluv dle zákona č. 340/2015 Sb., o zvláštních podmínkách účinnosti některých smluv, uveřejňování těchto smluv a o registru smluv. Smlouvu zveřejní objednatel. </w:t>
      </w:r>
    </w:p>
    <w:p>
      <w:pPr>
        <w:pStyle w:val="Odstavecseseznamem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e dohodly, že adresy určené pro doručování jsou adresy uvedené v záhlaví této smlouvy. Dále se dohodly, že se budou vzájemně písemně informovat o jakékoliv změně údajů (bankovní spojení, číslo účtu, adresa, atd.).</w:t>
      </w:r>
    </w:p>
    <w:p>
      <w:pPr>
        <w:pStyle w:val="Odstavecseseznamem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prohlašují, že se seznámily s obsahem této smlouvy, že ji uzavřely ze své pravé a svobodné vůle a nikoliv v tísni či za nápadně nevýhodných podmínek, na důkaz čehož připojují své níže uvedené podpis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ouva obsahuje tyto přílohy, které jsou její nedílnou součástí: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loha č. 1 Inventurní soupis drobného majetku – šatna – místnost 0400-0004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loha č. 2 Protokol o předání a převzetí nebytových prostor </w:t>
      </w:r>
      <w:r>
        <w:rPr>
          <w:b/>
          <w:color w:val="C00000"/>
          <w:sz w:val="22"/>
          <w:szCs w:val="22"/>
        </w:rPr>
        <w:t>(bude doplněno při podpisu smlouvy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Mirošově dne                                                                         V...................dn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_________________________</w:t>
        <w:tab/>
        <w:tab/>
        <w:tab/>
        <w:tab/>
        <w:t>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 xml:space="preserve">Pronajímatel                                                               Nájemce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70" w:hRule="atLeast"/>
        </w:trPr>
        <w:tc>
          <w:tcPr>
            <w:tcW w:w="10080" w:type="dxa"/>
            <w:gridSpan w:val="14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cs-CZ"/>
              </w:rPr>
              <w:t xml:space="preserve">INVENTURNÍ SOUPIS drobného majetku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  <w:t>IČO: 48379808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  <w:t>Název org.: Domov Harmonie Mirošov</w:t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  <w:t>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 xml:space="preserve">Inv. číslo  Název složky majetku              Jedn. Kusů          Cena 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                            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cena              celkem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  <w:t>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  <w:t>Středisko  0004-0000 - pavilon 3,4 přízemí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  <w:t xml:space="preserve">Místnost   0400-0004 - šatna 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  <w:t>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46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49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50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51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52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395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396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397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398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399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400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401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677  zásobník na toal. papír         120,50     1        120,5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697  zrcadlo                         466,00     1        466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742  koš odpadkový                    99,00     1         99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743  koš odpadkový                    99,00     1         99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744  garnýž                          400,00     1        400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746  záclona                         142,40     3        427,2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552  polička                          75,00     1         75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1266  Dvoudveřový šatník na nohách  4 492,04     1      4 492,04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1267  Dvoudveřový šatník na nohách  4 492,04     1      4 492,04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789  židle CORTINA                   568,00     1        568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1157  skříň šatní dvojdílná kov.    3 295,00     1      3 295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nohy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48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394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  <w:t>------------------------------------------------------------------------------------------</w:t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  <w:t>Místnost 0400-0004 celkem :                               27     60 649,78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  <w:t>------------------------------------------------------------------------------------------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806" w:h="16700"/>
      <w:pgMar w:left="1417" w:right="1174" w:gutter="0" w:header="0" w:top="1417" w:footer="51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 w:cs="Verdana"/>
        <w:color w:val="000000"/>
      </w:rPr>
    </w:lvl>
    <w:lvl w:ilvl="1">
      <w:start w:val="1"/>
      <w:numFmt w:val="decimal"/>
      <w:lvlText w:val="%1.%2."/>
      <w:lvlJc w:val="right"/>
      <w:pPr>
        <w:tabs>
          <w:tab w:val="num" w:pos="2498"/>
        </w:tabs>
        <w:ind w:left="2498" w:hanging="36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right"/>
      <w:pPr>
        <w:tabs>
          <w:tab w:val="num" w:pos="1004"/>
        </w:tabs>
        <w:ind w:left="1004" w:hanging="716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/>
      <w:i w:val="false"/>
      <w:color w:val="000000"/>
      <w:sz w:val="28"/>
      <w:szCs w:val="28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patChar">
    <w:name w:val="Zápatí 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Standardnpsmoodstavce1">
    <w:name w:val="Standardní písmo odstavce1"/>
    <w:basedOn w:val="Normal"/>
    <w:qFormat/>
    <w:pPr/>
    <w:rPr/>
  </w:style>
  <w:style w:type="paragraph" w:styleId="Zkladntext2">
    <w:name w:val="Základní text 2"/>
    <w:basedOn w:val="Normal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mlouva1">
    <w:name w:val="Smlouva1"/>
    <w:basedOn w:val="Heading1"/>
    <w:next w:val="Smlouva2"/>
    <w:qFormat/>
    <w:pPr>
      <w:keepLines w:val="false"/>
      <w:widowControl/>
      <w:numPr>
        <w:ilvl w:val="0"/>
        <w:numId w:val="4"/>
      </w:numPr>
      <w:suppressAutoHyphens w:val="false"/>
      <w:spacing w:before="240" w:after="120"/>
      <w:outlineLvl w:val="9"/>
    </w:pPr>
    <w:rPr>
      <w:rFonts w:ascii="Verdana" w:hAnsi="Verdana" w:cs="Verdana"/>
      <w:color w:val="000000"/>
      <w:kern w:val="2"/>
      <w:szCs w:val="32"/>
    </w:rPr>
  </w:style>
  <w:style w:type="paragraph" w:styleId="Smlouva2">
    <w:name w:val="Smlouva2"/>
    <w:basedOn w:val="Smlouva1"/>
    <w:qFormat/>
    <w:pPr>
      <w:numPr>
        <w:ilvl w:val="0"/>
        <w:numId w:val="4"/>
      </w:numPr>
      <w:spacing w:before="120" w:after="120"/>
      <w:ind w:left="360" w:hanging="0"/>
      <w:jc w:val="both"/>
      <w:outlineLvl w:val="1"/>
    </w:pPr>
    <w:rPr>
      <w:sz w:val="24"/>
      <w:u w:val="single"/>
    </w:rPr>
  </w:style>
  <w:style w:type="paragraph" w:styleId="Smlouva3">
    <w:name w:val="Smlouva3"/>
    <w:basedOn w:val="Smlouva1"/>
    <w:qFormat/>
    <w:pPr>
      <w:numPr>
        <w:ilvl w:val="0"/>
        <w:numId w:val="4"/>
      </w:numPr>
      <w:spacing w:before="0" w:after="120"/>
      <w:jc w:val="both"/>
      <w:outlineLvl w:val="2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23:00Z</dcterms:created>
  <dc:creator>Dana Mitterbachová</dc:creator>
  <dc:description/>
  <cp:keywords/>
  <dc:language>en-US</dc:language>
  <cp:lastModifiedBy>Klára Maršíková</cp:lastModifiedBy>
  <cp:lastPrinted>2014-10-17T15:24:00Z</cp:lastPrinted>
  <dcterms:modified xsi:type="dcterms:W3CDTF">2016-09-19T06:22:00Z</dcterms:modified>
  <cp:revision>10</cp:revision>
  <dc:subject/>
  <dc:title>SMLOUVA  O  PRONÁJMU  NEBYTOVÝCH  PROSTOR</dc:title>
</cp:coreProperties>
</file>