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3b) Výzv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ká specifikace - ostatní pravidelné úklidové práce SN (manipulace s jídlem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odská nemocnice a.s.</w:t>
      </w:r>
    </w:p>
    <w:p>
      <w:pPr>
        <w:pStyle w:val="NoSpacing"/>
        <w:rPr/>
      </w:pPr>
      <w:r>
        <w:rPr/>
        <w:t>Zaměstnanci úklidové firmy před snídaní umyjí (1x) plastové konvice na čaj v myčce, která je součástí čajových kuchyněk na jednotlivých odděleních a vymyjí (1x) barely na čaj.</w:t>
      </w:r>
    </w:p>
    <w:p>
      <w:pPr>
        <w:pStyle w:val="NoSpacing"/>
        <w:rPr/>
      </w:pPr>
      <w:r>
        <w:rPr/>
        <w:t>Po umytí konvic a barelů zdravotnický personál jednotlivých oddělení vaří čaj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>Snídaně:</w:t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/>
        <w:t>Doba: 7.15 – 8:45 hod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aměstnanci úklidové firmy převezmou z centrální kuchyně pacientskou stravu v uzavřených vyhřívaných boxech na vozících zn. Plato, převáží je po chodbách suterénu a nákladním výtahem na jednotlivá oddělení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aměstnanci úklidové firmy předají vozík se stravou zdravotnickému personálu před čajovou kuchyňkou na oddělení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Vlastní rozdávání jídla pacientům zajišťuje zdravotnický personál na nádobí, které je součástí čajových kuchyněk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ádobí po jídle z pokojů odnáší zaměstnanci úklidové firmy do kuchyňk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Zaměstnanci úklidové firmy ukládají zbytky jídel do určené nádoby s víkem a neprodleně je odnášejí z oddělení na příslušné místo vyčleněné v areálu nemocnice. </w:t>
      </w:r>
    </w:p>
    <w:p>
      <w:pPr>
        <w:pStyle w:val="NoSpacing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Zaměstnanci úklidové firmy nádobí umyjí v myčce. Myčky jsou součástí čajových kuchyněk. Tablety do myček dodává nemocnice (vrchní sestra oddělení).  Umyté a suché nádobí z myčky zaměstnanci úklidové firmy založí do kuchyňské linky.</w:t>
      </w:r>
    </w:p>
    <w:p>
      <w:pPr>
        <w:pStyle w:val="NoSpacing"/>
        <w:rPr>
          <w:b/>
          <w:b/>
        </w:rPr>
      </w:pPr>
      <w:r>
        <w:rPr>
          <w:b/>
        </w:rPr>
        <w:t>Oběd:</w:t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/>
        <w:t>Doba: 11.15 – 12.45 hod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aměstnanci úklidové firmy převezmou z centrální kuchyně – výdejní části pacientskou stravu v uzavřených vyhřívaných boxech na vozících, převáží je po chodbách suterénu a nákladním výtahem na jednotlivá oddělení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aměstnanci úklidové firmy předají vozík se stravou zdravotnickému personálu před čajovou kuchyňkou na oddělení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a oddělení gynekologie, interní JIP, chirurgické JIP a na nadstandardní pokoje je jídlo dovezeno v kazetovém systému. Dovoz zajišťuje pracovník úklidové firm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Vlastní rozdávání jídla pacientům zajišťuje zdravotnický personál na nádobí, které je součástí čajových kuchyněk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Nádobí po jídle z pokojů odnášejí zaměstnanci úklidové firmy do kuchyňky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Zaměstnanci úklidové firmy ukládají zbytky jídel do určené nádoby s víkem a neprodleně je odnášejí z oddělení na příslušné místo vyčleněné v areálu nemocnice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Nádobí i kazetový systém myjí zaměstnanci úklidové firmy v myčce. Myčky jsou součástí čajových kuchyněk. Tablety do myček dodává nemocnice (vrchní sestra oddělení).  Umyté a suché nádobí z myčky zaměstnanci úklidové firmy založí do kuchyňské linky. </w:t>
      </w:r>
    </w:p>
    <w:p>
      <w:pPr>
        <w:pStyle w:val="NoSpacing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Zaměstnanec úklidové firmy umyje vyhřívaný pojízdný box. Doplní a vymění vodu v boxu 3x týdně a dle potřeby a vůz opět odveze do centrální kuchyně – výdejní části. Tímto je připravený na další den.</w:t>
      </w:r>
    </w:p>
    <w:p>
      <w:pPr>
        <w:pStyle w:val="NoSpacing"/>
        <w:rPr>
          <w:b/>
          <w:b/>
        </w:rPr>
      </w:pPr>
      <w:r>
        <w:rPr>
          <w:b/>
        </w:rPr>
        <w:t>Svačina a večeře:</w:t>
      </w:r>
    </w:p>
    <w:p>
      <w:pPr>
        <w:pStyle w:val="NoSpacing"/>
        <w:numPr>
          <w:ilvl w:val="0"/>
          <w:numId w:val="1"/>
        </w:numPr>
        <w:jc w:val="both"/>
        <w:rPr>
          <w:b/>
          <w:b/>
        </w:rPr>
      </w:pPr>
      <w:r>
        <w:rPr/>
        <w:t>Doba: 15.15-15:30 (transport stravy), 17:45-18:15 (sběr nádobí p</w:t>
      </w:r>
      <w:bookmarkStart w:id="0" w:name="_GoBack"/>
      <w:bookmarkEnd w:id="0"/>
      <w:r>
        <w:rPr/>
        <w:t>o večeři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vačinu a večeři pro pacienty převezmou zaměstnanci úklidové firmy/najednou/ v uzavřených plastových boxech z centrální kuchyně na vozíku Zn. Plato. Převáží je po chodbách suterénu a nákladním výtahem na jednotlivá oddělení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aměstnanci úklidové firmy předají vozík se stravou zdravotnickému personálu před čajovou kuchyňkou na oddělení. Vlastní rozdávání jídla pacientům zajišťuje zdravotnický personál na nádobí, které je součástí čajových kuchyněk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ádobí po svačině a večeři odnášejí z pokojů zaměstnanec úklidové firmy do kuchyňk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Zaměstnanci úklidové firmy ukládají zbytky jídel do určené nádoby s víkem a neprodleně je odnášejí z oddělení na příslušné místo vyčleněné v areálu nemocnice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aměstnanci úklidové firmy nádobí umyjí v myčce. Myčky jsou součástí čajových kuchyněk. Tablety do myček dodává nemocnice (vrchní sestra oddělení).  Umyté a suché nádobí z myčky zaměstnanci úklidové firmy založí do kuchyňské link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měna režimu v sobotu, neděli a státních svátcích – viz. Příloha č.2 (specifikace úklidu)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2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08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63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42</Words>
  <Characters>3200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0:00Z</dcterms:created>
  <dc:creator>Chirurgie</dc:creator>
  <dc:description/>
  <dc:language>en-US</dc:language>
  <cp:lastModifiedBy>Ivana Tesarova</cp:lastModifiedBy>
  <cp:lastPrinted>2016-08-10T07:08:00Z</cp:lastPrinted>
  <dcterms:modified xsi:type="dcterms:W3CDTF">2016-09-15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