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pis a harmonogram implementace</w:t>
      </w:r>
    </w:p>
    <w:p>
      <w:pPr>
        <w:pStyle w:val="Normal"/>
        <w:jc w:val="both"/>
        <w:rPr/>
      </w:pPr>
      <w:r>
        <w:rPr>
          <w:rFonts w:cs="Arial" w:ascii="Calibri" w:hAnsi="Calibri"/>
          <w:color w:val="FF0000"/>
          <w:sz w:val="22"/>
          <w:szCs w:val="22"/>
        </w:rPr>
        <w:t>(doplní uchazeč podle skutečnosti, řádky je možné přidat, bude přílohou č. 3 kupní smlouvy)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  <w:highlight w:val="green"/>
        </w:rPr>
      </w:pPr>
      <w:r>
        <w:rPr>
          <w:rFonts w:cs="Arial" w:ascii="Calibri" w:hAnsi="Calibri"/>
          <w:b/>
          <w:color w:val="FF0000"/>
          <w:sz w:val="22"/>
          <w:szCs w:val="22"/>
          <w:highlight w:val="green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plementační harmonogram obsahuje i veškeré další nezbytné práce pro řádné a úplné zprovoznění předmětu koupě, které nejsou výslovně v této kupní smlouvě uvedeny a dodavatel jako odborník o nich vědět měl nebo mohl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3650"/>
      </w:tblGrid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atum</w:t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a H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ání veškeré dokumenta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dání veškerých licencí k S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stavení H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alace SW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figurace a zprovoznění vybavení (včetně nastavení podpory v době záruky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edení akceptační procedury a testovací provoz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ení zaměstnanců min. v rozsahu 2.11. Z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ůdorys 3. NP s vyznačením možného řešení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možné dodat jako samostatnou přílohu)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Uchazeč do půdorysu vyznačí umístění dodávaného vybavení a jeho vzájemné propojení včetně popisu. Zároveň v půdorysu vyznačí a popíše požadované připojení na infrastrukturu zadavatele. Bude přílohou č. 3 kupní smlouvy.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-108585</wp:posOffset>
            </wp:positionV>
            <wp:extent cx="4908550" cy="682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jc w:val="right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podpis </w:t>
      </w:r>
      <w:r>
        <w:rPr>
          <w:rFonts w:cs="Arial" w:ascii="Calibri" w:hAnsi="Calibri"/>
          <w:sz w:val="22"/>
          <w:szCs w:val="22"/>
        </w:rPr>
        <w:t>oprávněné osoby</w:t>
      </w:r>
      <w:r>
        <w:rPr>
          <w:rFonts w:cs="Arial" w:ascii="Calibri" w:hAnsi="Calibri"/>
          <w:bCs/>
          <w:iCs/>
          <w:sz w:val="22"/>
          <w:szCs w:val="22"/>
        </w:rPr>
        <w:t xml:space="preserve"> za uchazeče</w:t>
      </w:r>
    </w:p>
    <w:p>
      <w:pPr>
        <w:pStyle w:val="Normal"/>
        <w:jc w:val="right"/>
        <w:rPr>
          <w:rFonts w:ascii="Calibri" w:hAnsi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alibri" w:hAnsi="Calibri"/>
          <w:bCs/>
          <w:i/>
          <w:iCs/>
          <w:sz w:val="22"/>
          <w:szCs w:val="22"/>
        </w:rPr>
        <w:t>titul, jméno, příjmení, funk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Příloha č. 10 zadávací dokumentace veřejné zakázky:</w:t>
    </w:r>
  </w:p>
  <w:p>
    <w:pPr>
      <w:pStyle w:val="Normal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Vybavení Digitalizačního centra Plzeňského kraje“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02:00Z</dcterms:created>
  <dc:creator>m</dc:creator>
  <dc:description/>
  <cp:keywords/>
  <dc:language>en-US</dc:language>
  <cp:lastModifiedBy>daniel bechny</cp:lastModifiedBy>
  <dcterms:modified xsi:type="dcterms:W3CDTF">2016-09-06T16:02:00Z</dcterms:modified>
  <cp:revision>2</cp:revision>
  <dc:subject/>
  <dc:title/>
</cp:coreProperties>
</file>