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echnická specifikace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že uvedené technické parametry představují minimální technické požadavky. Tyto požadavky je uchazeč povinen plně respektovat při zpracování nabídky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třičným operačním systémem pro pracovní stanice je v této ZD myšlen operační systém Windows 7 a vyšší ve verzi 64 bit Pro. Požadavek na dodávku konkrétního typu a verze operačních systémů vychází z důvodu potřeby organizace na udržení logické koherence její stávající infrastruktury, kompatibility se stávajícími programy a z důvodu nezvyšování nákladů na přeškolení uživatelů při případném přechodu na jiný software. Zaměstnanci organizace jsou na tento software již vyškoleni a použití jiného SW by jí a jejím zaměstnancům způsobilo mimořádné obtíže z důvodu znesnadnění obsluhy, ztráty času dodatečným zaškolováním na jiný SW, nekompatibility s ostatním zařízením v organizaci, a tím i zvýšené náklad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</w:rPr>
        <w:t>Operační systém u serveru pro postprocessing není podmíněn na MS Windows řešení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</w:rPr>
        <w:t xml:space="preserve">Virtualizace OS serveru bude realizována pomocí systému Proxmox z důvodu kompatibility s ostatními servery zadavatele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V případě požadavku na výkon procesoru a grafické karty stanovený minimální bodovou hodnotou v benchmarku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cpubenchmark.net</w:t>
        </w:r>
      </w:hyperlink>
      <w:r>
        <w:rPr>
          <w:rFonts w:cs="Calibri" w:ascii="Calibri" w:hAnsi="Calibri"/>
          <w:color w:val="FF0000"/>
          <w:sz w:val="22"/>
          <w:szCs w:val="22"/>
        </w:rPr>
        <w:t xml:space="preserve"> 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videocardbenchmark.net</w:t>
        </w:r>
      </w:hyperlink>
      <w:r>
        <w:rPr>
          <w:rFonts w:cs="Calibri" w:ascii="Calibri" w:hAnsi="Calibri"/>
          <w:color w:val="FF0000"/>
          <w:sz w:val="22"/>
          <w:szCs w:val="22"/>
        </w:rPr>
        <w:t xml:space="preserve"> zadavatel uchazečům pro lepší orientaci poskytuje v příloze č. 8 tabulku s bodovými hodnotami procesorů platnými ke dni odeslání výzvy k podání nabídek - Příloha č. 8 – Benchmark CPU a v příloze č. 9 tabulku s bodovými hodnotami grafických karet platnými ke dni odeslání výzvy k podání nabídek - Příloha č. 9 – Benchmark GPU. Podle těchto tabulek bude zadavatel kontrolovat splnění požadovaných hodnot.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highlight w:val="yellow"/>
        </w:rPr>
      </w:pPr>
      <w:r>
        <w:rPr>
          <w:rFonts w:cs="Calibri" w:ascii="Calibri" w:hAnsi="Calibri"/>
          <w:color w:val="FF0000"/>
          <w:sz w:val="22"/>
          <w:szCs w:val="22"/>
          <w:highlight w:val="yellow"/>
        </w:rPr>
      </w:r>
    </w:p>
    <w:p>
      <w:pPr>
        <w:pStyle w:val="Nadpis111doobsahu"/>
        <w:numPr>
          <w:ilvl w:val="0"/>
          <w:numId w:val="0"/>
        </w:numPr>
        <w:ind w:left="720" w:hanging="0"/>
        <w:rPr>
          <w:rFonts w:cs="Arial"/>
        </w:rPr>
      </w:pPr>
      <w:r>
        <w:rPr>
          <w:rFonts w:cs="Arial"/>
        </w:rPr>
        <w:t>Slovník zkratek</w:t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218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eph 5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jeden z druhů automatizované knihovního systému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TO XML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alyzed Layout and Text Object;</w:t>
            </w:r>
            <w:r>
              <w:rPr>
                <w:rFonts w:cs="Arial" w:ascii="Calibri" w:hAnsi="Calibri"/>
                <w:sz w:val="22"/>
                <w:szCs w:val="22"/>
              </w:rPr>
              <w:t xml:space="preserve"> metadatový formát pro vyjádření OCR rozpoznávání textu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ČNB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číslo české národní bibliografie -  jedinečný identifikátor veřejně publikované produkce bohemikální produkce po roce 1800 identifikátor 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C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ublin Core; standard pro vyjádření popisných metadat elektronických dokumentů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C PK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gitalizační centrum Plzeňského kraje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ndl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(HDL) identifikační mechanismus pro přiřazování, správu a řešení trvalých identifikátorů pro digitální objekty a jiné internetové zdroje, který je americkou variantou identifikátoru URN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R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fračervené záření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SSN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ezinárodní standardní číslo seriálové publikace, pro jednoznačnou identifikaci každého periodického titulu bohemikálního charakteru je nutné v případě, že jsou digitalizovány starší periodické dokumenty, zajistit přidělení jednoznačného mezinárodního identifikátoru ISSN prostřednictvím NTK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TP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ng-term Preservation, systém dlouhodobé ochrany dokumentů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C 2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MAchine-Readable Cataloging) - standardy pro reprezentaci a komunikaci bibliografických, autoritních a exemplářových a informací ve strojově čitelné formě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C XML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C převedený do architektury XML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C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ster copy – archivní kopie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DA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rodního digitální archiv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DK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rodní digitální knihovna – název projektu NK ČR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TS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tadata Encoding and Transmission Standard; kontejnerový standard pro vyjádření popisných, administrativních a strukturálních metadat elektronických dokumentů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X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tadata for Images in XML Schema; standard pro vyjádření technických metadat elektronických dokumentů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DS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tadata Object Description Schema; standard pro vyjádření popisných metadat elektronických dokumentů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K ČR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rodní knihovna České republiky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TK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rodní technická knihovna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CR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ptical Character recognition. Automatické rozpoznání písma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K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zeňský kraj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le 00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le obsahuje kontrolní číslo, které mu přiděluje instituce složené z kódu instituce zavedené v národním prostředí a identifikačního čísla záznamu, číslo je jedinečné a neměnné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MIS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servation Metadata Maintenance Activity; standard pro vyjádření administrativních a technických metadat elektronických dokumentů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S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covní sken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SP balíček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ducer Submission Package; balíček dat a metadat, který přichází od producenta dat a obsahuje kompletní digitalizovaný dokument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D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gistr digitalizace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la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kační značka knihovny, užívá se k jednoznačné identifikaci knihovny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ND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ener negativů a diapozitivů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ysno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ystémové číslo bibliografického záznamu přidělené knihovním systémem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C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ser Copy – uživatelská kopie nebo zpřístupňující kopie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RN:NBN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lobální systém pro identifikaci digitálních a digitalizovaných dokumentů národní bibliografie. Roli centrální autority vykonává – v souladu se standardem URN:NBN – výlučně NK ČR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UID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versal Unique Identifier - číslo používané pro jednoznačnou identifikaci objektů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V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trafialové záření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ML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ndardizovaný značkovací jazyk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adpis111doobsahu"/>
        <w:numPr>
          <w:ilvl w:val="0"/>
          <w:numId w:val="0"/>
        </w:numPr>
        <w:ind w:left="720" w:hanging="720"/>
        <w:rPr/>
      </w:pPr>
      <w:r>
        <w:rPr/>
        <w:t>Specifikace předmětu veřejné zakázky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</w:rPr>
        <w:t>Předmětem dodávky jsou velkoformátové manuální knižní skenery o velikosti A0 a A2 včetně odpovídajícího příslušenství, včetně všech nutných HW periférií (PC stanice, monitor, klávesnice, myš, čtečka čárových kódů, apod.) a serveru pro postprocessing. K HW bude dodán SW pro zajištění digitalizace 2D sbírkových předmětů a knihovního fondu, jejich následného zpracování a výsledné tvorby metadat až na úroveň vnitřních částí dle aktuálně platné specifikace NDK. Velkoformátové skenery musí umožnit skenování jakkoliv vázaných dokumentů, včetně dokumentů s poškozenou vazbou nebo degradovaným papíre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ředmětem dodávky jsou dále 2 kusy skenerů pro skenování negativů a diapozitivů, doplněné o pracovní stanice vybavené patřičným operačním systémem a příslušnými perifériemi včetně SW k zajištění digitalizace negativů a diapozitivů. V dodávce je dále zahrnut HW pro zpracování zdigitalizovaných dokumentů v podobě tří pracovních stanic, přičemž každá z nich je vybavena dvěma monitory a příslušnými perifériemi. Součástí je i dodání HW pro dočasné uložení výsledků digitalizace v lokálním primární a sekundárním úložišti, doplněné o redundantní geografickou zálohu. Součástí dodávky je patřičný SW pro pracovní stanice i úložiště, včetně operačního systému. </w:t>
      </w:r>
      <w:r>
        <w:rPr>
          <w:rFonts w:cs="Arial" w:ascii="Calibri" w:hAnsi="Calibri"/>
          <w:sz w:val="22"/>
          <w:szCs w:val="22"/>
        </w:rPr>
        <w:t>Všechen HW musí být možné kdykoliv upgradovat (přidání HDD, čtečky karet apod.) bez ztráty záruk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nuální skener pro formát A0 – 1 ks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snímání dokumentů v optickém rozlišení minimálně 600 dp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skenování dokumentů do formátu dokumentu A1 (tj. otevřená A0, ISO 841 × 1189 mm)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Calibri" w:ascii="Calibri" w:hAnsi="Calibri"/>
          <w:iCs/>
          <w:sz w:val="22"/>
        </w:rPr>
        <w:t>variabilně nastavitelná motorizovaná kolébka pro skenování buďto ve formě „V“ kolébky či pohyblivé plochy pro hřbet s výškou minimálně 300 mm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Calibri" w:ascii="Calibri" w:hAnsi="Calibri"/>
          <w:iCs/>
          <w:sz w:val="22"/>
        </w:rPr>
        <w:t>technické řešení skeneru zaručuje snímání předlohy bez, nebo s minimálním rušením okolním venkovním či vnitřním osvětlením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Calibri" w:ascii="Calibri" w:hAnsi="Calibri"/>
          <w:iCs/>
          <w:sz w:val="22"/>
        </w:rPr>
        <w:t>v případě potřeby externího osvětlení (LED), musí toto být součástí dodávky, externí světelný zdroj nesmí rušit operátor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součástí skeneru musí být pracovní stanice s min. parametry dle níže uvedených požadavků a monitor s min. parametry dle níže uvedených požadavků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Cs/>
          <w:sz w:val="22"/>
        </w:rPr>
        <w:t>podpora kalibrace barev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Cs/>
          <w:sz w:val="22"/>
        </w:rPr>
        <w:t xml:space="preserve">počet skenovaných stran formátu A0 v plné barvě v maximálním optickém rozlišení (včetně všech úkonů operátora včetně obracení stránek) nesmí klesnout pod 50 stran za hodinu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Cs/>
          <w:sz w:val="22"/>
        </w:rPr>
        <w:t>počet skenovaných stran formátu A3 v plné barvě v optickém rozlišení min. 600 dpi (včetně všech úkonů operátora včetně obracení stránek) nesmí klesnout pod 200 stran za hodinu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Cs/>
          <w:sz w:val="22"/>
        </w:rPr>
        <w:t>musí být plně integrovatelný do digitalizačního workflow, viz dle níže uvedených požadavků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nuální skener pro formát A2 – 1 ks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 xml:space="preserve">snímání dokumentů v optickém rozlišení minimálně 600 dpi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 xml:space="preserve">skenování dokumentů do formátu dokumentu A3 (tj. otevřená A2, ISO 420x594 mm)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Cs/>
          <w:sz w:val="22"/>
        </w:rPr>
        <w:t xml:space="preserve">variabilně nastavitelná kolébka pro skenování buďto ve formě „V“ kolébky či pohyblivé plochy pro hřbet s výškou minimálně 150 mm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iCs/>
          <w:sz w:val="22"/>
        </w:rPr>
        <w:t>technické řešení skeneru zaručuje snímání předlohy bez, nebo s minimálním rušením okolním venkovním či vnitřním osvětlením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v případě potřeby externího osvětlení (LED), musí toto být součástí dodávky, externí světelný zdroj nesmí rušit operátora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součástí skeneru musí být pracovní stanice s min. parametry dle níže uvedených požadavků a monitor s min. parametry dle níže uvedených požadavků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Cs/>
          <w:sz w:val="22"/>
        </w:rPr>
        <w:t>podpora kalibrace barev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Cs/>
          <w:sz w:val="22"/>
        </w:rPr>
        <w:t xml:space="preserve">počet skenovaných stran formátu A2 v plné barvě v maximálním optickém rozlišení (včetně všech úkonů operátora včetně obracení stránek) nesmí klesnout pod 50 stran za hodinu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Cs/>
          <w:sz w:val="22"/>
        </w:rPr>
        <w:t xml:space="preserve">počet skenovaných stran formátu A3 v plné barvě v optickém rozlišení min. 600 dpi (včetně všech úkonů operátora včetně obracení stránek) nesmí klesnout pod 200 stran za hodinu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iCs/>
          <w:sz w:val="22"/>
        </w:rPr>
        <w:t>musí být plně integrovatelný do digitalizačního workflow, viz dle níže uvedených požadavků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  <w:t>Čtečka čárových kódů – 2ks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min. čtení čárových kódů (1D, 2D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USB kabel min. 1 m dlouhý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stojánek na čtečku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sz w:val="22"/>
        </w:rPr>
        <w:t>SW kompatibilní s MS Windows 7 a vyšší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acovní stanice – 7 ks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měť: min. 16 GB RAM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 xml:space="preserve">procesor: min. 10 000 bodů (dle </w:t>
      </w:r>
      <w:hyperlink r:id="rId4">
        <w:r>
          <w:rPr>
            <w:rStyle w:val="InternetLink"/>
            <w:rFonts w:cs="Calibri" w:ascii="Calibri" w:hAnsi="Calibri"/>
            <w:sz w:val="22"/>
          </w:rPr>
          <w:t>PassMark</w:t>
        </w:r>
      </w:hyperlink>
      <w:r>
        <w:rPr>
          <w:rFonts w:cs="Calibri" w:ascii="Calibri" w:hAnsi="Calibri"/>
          <w:sz w:val="22"/>
        </w:rPr>
        <w:t xml:space="preserve">), 64 bit, min. 4 jádra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 xml:space="preserve">grafická karta: nesdílená, min. 3 680 bodů (dle </w:t>
      </w:r>
      <w:hyperlink r:id="rId5">
        <w:r>
          <w:rPr>
            <w:rStyle w:val="InternetLink"/>
            <w:rFonts w:cs="Calibri" w:ascii="Calibri" w:hAnsi="Calibri"/>
            <w:sz w:val="22"/>
          </w:rPr>
          <w:t>PassMark</w:t>
        </w:r>
      </w:hyperlink>
      <w:r>
        <w:rPr>
          <w:rFonts w:cs="Calibri" w:ascii="Calibri" w:hAnsi="Calibri"/>
          <w:sz w:val="22"/>
        </w:rPr>
        <w:t>), min. dva výstupy: DVI, HDMI nebo Display Por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ystémový disk: 480GB SSD, rychlosti náhodného čtení/zápisu až 80000/75000 IOPS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>datové disky: min. 2x 2TB HDD (7200ot./min.), pro provoz v RAID poli, zapojení do RAID 1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>základní deska: HW podpora min. RAID 0 a 1, min. 6x USB (z toho min. 3x USB 3.0), LAN 1 Gbit/s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droj: certifikace min. 80 PLUS GOLD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yš: min. dvoutlačítková s kolečkem, optická, drátová; rozhraní: USB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lávesnice: drátová, s českými znaky, rozhraní: USB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: MS Windows 7 Pro, 64 bi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  <w:szCs w:val="22"/>
        </w:rPr>
        <w:t>PC stanice lze kdykoliv upgradovat (přidání HDD, čtečky karet apod.) bez ztráty záruk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nitor ke skenerům – 10 ks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úhlopříčka: 24" (16:9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D monitor technologie: IPS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ynamický kontrast: 20M:1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as: min. 250cd/m2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dezva: max. 4ms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ozhraní: min. DVI a HDMI nebo DisplayPor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>rozlišení: min. FullHD 1920x1080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in. 1x USB 2.0 a vyšší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žnost otočení na výšku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Kalibrační sonda pro monitory – 1 ks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alibrace monitorů s technologií: min. LED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alibrační SW kompatibilní s MS Windows 7 a vyšší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rver pro postprocessing – 1 ks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měť: 32GB/1 CPU (tj. 64 GB RAM v min. řešení), ECC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 xml:space="preserve">procesor: min. 2x serverové 64bit CPU, min. 11 000 bodů (dle </w:t>
      </w:r>
      <w:hyperlink r:id="rId6">
        <w:r>
          <w:rPr>
            <w:rStyle w:val="InternetLink"/>
            <w:rFonts w:cs="Calibri" w:ascii="Calibri" w:hAnsi="Calibri"/>
            <w:sz w:val="22"/>
          </w:rPr>
          <w:t>PassMark</w:t>
        </w:r>
      </w:hyperlink>
      <w:r>
        <w:rPr>
          <w:rFonts w:cs="Calibri" w:ascii="Calibri" w:hAnsi="Calibri"/>
          <w:sz w:val="22"/>
        </w:rPr>
        <w:t>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>provedení RACK: max. 2U, dodání včetně ližin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úložiště: min. 6x HDD (7200ot./min.) zapojeny v hardwarovém RAID5 s celkovou kapacitou min. 24TB, vyměnitelný za provozu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  <w:szCs w:val="22"/>
          <w:lang w:eastAsia="en-US" w:bidi="en-US"/>
        </w:rPr>
        <w:t>1x záložní HDD o stejných parametrech jako HDD dodané v serveru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 virtualizován na systému Proxmox verze min. 4.2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kener negativů a diapozitivů – 2 ks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ptická hustota: min. 3,8 Dmax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ozlišení: min. 2400 x 4800 dpi (horizontálně x vertikálně) se stabilním zdrojem nasvícení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ůsvitové snímání: min. ve formátu A3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ozhraní: min. 1x USB 2.0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kener se musí přizpůsobit výšce skenovaného materiálu (např. skleněný negativ, diapozitiv v rámečku apod.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  <w:szCs w:val="22"/>
        </w:rPr>
        <w:t>příslušenství v minimálním rozsahu: napájecí kabel, návod k instalaci, potřebný SW (na CD/DVD), USB kabel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/>
      </w:pPr>
      <w:bookmarkStart w:id="0" w:name="_Uložiště"/>
      <w:bookmarkEnd w:id="0"/>
      <w:r>
        <w:rPr>
          <w:rFonts w:cs="Calibri" w:ascii="Calibri" w:hAnsi="Calibri"/>
          <w:b/>
          <w:bCs/>
        </w:rPr>
        <w:t>Úložiště – 3 ks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</w:rPr>
        <w:t>provedení RACK: max. 2U, dodání včetně ližin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>úložiště: min. 4x HDD (7200ot./min.) zapojeny v hardwarovém RAID5 s celkovou kapacitou min. 12TB, vyměnitelný za provozu, podpora provozu v NAS/RAID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ozhraní: min. 2 ks 1Gb LAN, min. 1 ks USB 3.0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odpora vzdálené replikac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dpora protokolů: min. SMB, FTP, iSCS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ložní zdroj k serveru a úložišti – 1 ks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>provedení RACK: max. 2U, dodání včetně ližin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tížení: min. 1500V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ba zálohování při zátěži zapojených komponent (server + úložiště 2x): 15 min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unkce bezpečného vypnutí připojených komponent pomocí komunikace pře IP protokol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in. specifikace switche, patchpanelu a propojovacího materiálu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sz w:val="22"/>
          <w:szCs w:val="22"/>
          <w:lang w:eastAsia="en-US" w:bidi="en-US"/>
        </w:rPr>
      </w:pPr>
      <w:r>
        <w:rPr>
          <w:rFonts w:cs="Arial" w:ascii="Calibri" w:hAnsi="Calibri"/>
          <w:sz w:val="22"/>
          <w:szCs w:val="22"/>
          <w:lang w:eastAsia="en-US" w:bidi="en-US"/>
        </w:rPr>
        <w:t xml:space="preserve">veškeré síťové komponenty a jejich porty budou koncipovány pro provoz s přenosovou rychlostí min. 1Gbps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en-US" w:bidi="en-US"/>
        </w:rPr>
        <w:t>množství portů switche a patchpanelu bude takové, aby po zapojení konečného řešení zbyla volná min. 1/3 portů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olečné požadavky pro skener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ýstupy nejméně 600 dpi a vyšší, musí být výběr 24 bit,8 bit nebo 1bit na kanál, barva, šedá škála, černo/bílá. Výstupní formát povinný TIFF nebo volitelný JPEG 2000 (dle </w:t>
      </w:r>
      <w:hyperlink r:id="rId7">
        <w:r>
          <w:rPr>
            <w:rStyle w:val="InternetLink"/>
            <w:rFonts w:cs="Calibri" w:ascii="Calibri" w:hAnsi="Calibri"/>
            <w:sz w:val="22"/>
          </w:rPr>
          <w:t>specifikace NDK</w:t>
        </w:r>
      </w:hyperlink>
      <w:r>
        <w:rPr>
          <w:rFonts w:cs="Calibri" w:ascii="Calibri" w:hAnsi="Calibri"/>
          <w:sz w:val="22"/>
        </w:rPr>
        <w:t>) v </w:t>
      </w:r>
      <w:r>
        <w:rPr>
          <w:rFonts w:cs="Calibri" w:ascii="Calibri" w:hAnsi="Calibri"/>
          <w:b/>
          <w:sz w:val="22"/>
        </w:rPr>
        <w:t>barevné hloubce 24 bitů</w:t>
      </w:r>
      <w:r>
        <w:rPr>
          <w:rFonts w:cs="Calibri" w:ascii="Calibri" w:hAnsi="Calibri"/>
          <w:sz w:val="22"/>
        </w:rPr>
        <w:t>. Toto musí být volně nastavitelné z uživatelského či administrativního rozhraní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alibrovatelnost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Čtení čárových kódů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</w:rPr>
        <w:t>Dodávané zařízení musí obsahovat software umožňující základní zpracování vytvořených obrazových souborů. Tyto operace je nutné provádět jak v plně automatickém módu, tak i manuálně. Uvedený software musí být uživatelsky přívětivý a práce s ním intuitivní. Musí umožňovat zejména následující operace – natočení snímku, ořez snímku, narovnání, úpravy kontrastu a barvy a podobně. Úroveň ořezu musí být možné navolit libovolně (uvnitř stránky a mimo stránku). Software musí dále poskytovat řešení na vkládání dodatečně oskenovaných obrázků či náhrad nekvalitně naskenovaných snímků. Software na zpracování dat musí mít možnost nezávislého aktivování a deaktivování jednotlivých procesů, stejně jako možnost vypnout celý post-processing a přesunout tyto úkoly na externí softwarové řešení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</w:rPr>
        <w:t>Zařízení musí splňovat veškeré normy týkající se bezpečnosti práce a umožnit obsluhujícímu personálu práci bez zdravotních rizik. Požadovány jsou také přesné informace o použitém osvětlení, vydávaném hluku, vyzařovaném teple a dalších relevantních skutečnostech ovlivňujících jejich obsluhu. Světlo, které zařízení vydává, operátora neoslňuje, nevydává UV a IR záření a nadměrné teplo. Podobné garance se vztahují i ke zpracovávaným dokumentům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</w:rPr>
        <w:t xml:space="preserve">Dodané zařízení jako celek musí být schopno spolupracovat s externími nástroji, zejména s digitalizačním workflow, a dále, že je možné do celistvé řady nasnímaných obrazových souborů doplňovat jednotlivé snímky vzniklé na dalších skenerech. Základní zpracování dat musí být možné i v externích softwarových řešeních. </w:t>
      </w:r>
      <w:r>
        <w:rPr>
          <w:rFonts w:cs="Calibri" w:ascii="Calibri" w:hAnsi="Calibri"/>
          <w:b/>
          <w:sz w:val="22"/>
        </w:rPr>
        <w:t>Uchazeč musí náležitě popsat, jakým způsobem jsou tyto požadavky reálné a jak je toto propojení realizován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lší požadavky zadavatele na obsah nabídky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popis všech typů formátů (TIFF atd.), které mohou být výstupem z nabídnutého řešení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popis kalibrace, doporučení ke zkušebním obrazcům atd. V dokumentaci musí být uvedeno, jakým způsobem se ověřuje kvalita obrazových souborů (nízké dpi, nenaskenování celé stránky, výskyt chyb – stíny, části rukou apod.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popis maximálního a minimálního rozměru dokumentu z hlediska jeho výšky a tloušťky – stanovení optimálního rozměru dokumentu, s nímž lze dosáhnout nejvyšší průměrné rychlosti skenování. Údaj o maximální váze vloženého dokumentu. Popis vlivu velikosti a formátu na dosažitelnou rychlost skenování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popis skenování nestandardních stran z hlediska kvality papíru (vložené přílohy na křídovém papíře, obálky apod.) a jejich vložení do logické struktury dokument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garance citlivého zacházení s originálním dokumentem s ohledem na jeho ochranu v průběhu celého procesu skenování. Součástí dokumentace musí být detailní popis fixace dokumentu v rámci zařízení (například v „kolébce“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popis propojení skeneru se čtečkou čárového kód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popis způsobu a frekvence očisty důležitých součástí zařízení (kamery, snímací plocha skeneru atd.), informace zdali zařízení samo hlásí své znečištění. Doručení týkající použitelných přípravků a nástrojů a garance, že tyto nástroje budou součástí dodávk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popis životnosti jednotlivých integrálních součástí zařízení. Jmenovitě jde zejména o kamery a jejich optiku. Součástí nabídky musí zároveň být i kvalifikovaný odhad, kolik stran originálního dokumentu je možné nasnímat před každou výměnou klíčových komponent zařízení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popis rutinního ovládání skeneru včetně práce s vytvořenými obrazovými soubory, jenž musí být zajištěno softwarem dodávaným v rámci řešení. Operátor skeneru musí mít možnost nastavovat například formát snímků, jejich rozlišení, kontrast, hloubku, barevné vyvážení či kvalitu výstup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informace o tom, jakým způsobem ovlivňuje interně prováděné zpracování obrazových souborů rychlost skenování a ukládání dat. Dále zde musí být uvedena přesná funkcionalita dalších softwarových řešení, pokud jsou též předmětem dodávky. Dále musí být uvedeno, zdali je možné nezávisle ukládat dvě verze identického snímku – neupravený zdrojový soubor vzniklý na skeneru a upravený snímek zpracovaný integrálním softwarovým řešením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</w:rPr>
        <w:t xml:space="preserve">- informace o fyzických rozměrech předloženého řešení. Konkrétně se jedná například o přesné rozměry (výšku, šířku a hloubku skeneru), váhu, požadavky na nosnost podlah a volný pracovní prostor v okolí pro obsluhující personál, přepravní rozměry zařízení, specifické požadavky na manipulaci při osazování zařízení na určené pracoviště a další důležité informace, které mohou zásadním způsobem ovlivnit prostorové požadavky pro vhodné umístění zařízení na pracoviště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popis vnějších fyzikálních podmínek, které jsou v rámci instalace zařízení optimální. Jmenovitě jde například o okolní osvětlení, relativní vlhkost, tepelné podmínky, potřebné odvětrávání a další fyzikální entity ovlivňující funkčnost skener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informace o připojení poptávaného zařízení k elektrické síti. Jde zejména o informace o požadovaném napětí, příkonu, proudu, počtu elektrických zásuvek a dalších veličinách, které mohou ovlivnit instalaci zařízení. Zařízení musí být s ohledem na výše uvedené entity mezinárodně certifikováno. V rámci dodávky je požadováno i doporučené technické řešení zabezpečující základní funkce serveru a provozního úložiště při výpadcích elektrické energie (UPS či obdobný systém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popis veškerých náležitostí propojení zařízení na datovou (síťovou) infrastrukturu instituce. Jmenovitě se jedná o návaznost na serverová řešení, na případný digitální repozitář, požadovanou propustnost datových sítí, délku kabelů etc. a další podmínky ovlivňující optimální produktivitu skeneru. Při použití doporučených technologií musí být bez problémů možné přesunout denní produkci skeneru na související pracoviště respektive na datové úložiště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žadavky na podporu a záruky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</w:rPr>
        <w:t xml:space="preserve">Všechny HW součásti řešení (vyjma baterií u záložního zdroje, kde zadavatel požaduje minimální záruční dobu v délce 12 měsíců - uchazeč délku nabízené záruční doby uvede v návrhu kupní smlouvy v článku IX. bod 8, označeno </w:t>
      </w:r>
      <w:r>
        <w:rPr>
          <w:rFonts w:cs="Calibri" w:ascii="Calibri" w:hAnsi="Calibri"/>
          <w:color w:val="FF0000"/>
          <w:sz w:val="22"/>
          <w:szCs w:val="22"/>
        </w:rPr>
        <w:t>DOPLNÍ UCHAZEČ</w:t>
      </w:r>
      <w:r>
        <w:rPr>
          <w:rFonts w:cs="Calibri" w:ascii="Calibri" w:hAnsi="Calibri"/>
          <w:sz w:val="22"/>
        </w:rPr>
        <w:t>) budou dodány s tříletou zárukou min. v režimu 8x5 realizovanou v pracovních dnech v pracovní době 8:00 – 16:00 s dobou odezvy do 4 pracovních hodin a odstraněním závady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 xml:space="preserve">v případě </w:t>
      </w:r>
      <w:r>
        <w:rPr>
          <w:rFonts w:cs="Calibri" w:ascii="Calibri" w:hAnsi="Calibri"/>
          <w:b/>
          <w:sz w:val="22"/>
        </w:rPr>
        <w:t>skenovacího zařízení</w:t>
      </w:r>
      <w:r>
        <w:rPr>
          <w:rFonts w:cs="Calibri" w:ascii="Calibri" w:hAnsi="Calibri"/>
          <w:sz w:val="22"/>
        </w:rPr>
        <w:t xml:space="preserve"> do 10 pracovních dnů po nahlášení a to opravou nebo výměnou, pokud nebude závada do 10 pracovních dnů odstraněna, bude dodáno náhradní skenovací zařízení, min. formátu A2, s min. rozlišením 600 dpi po celé snímané ploše tak, aby byl zachován kontinuální provoz pracoviště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 xml:space="preserve">v případě </w:t>
      </w:r>
      <w:r>
        <w:rPr>
          <w:rFonts w:cs="Calibri" w:ascii="Calibri" w:hAnsi="Calibri"/>
          <w:b/>
          <w:sz w:val="22"/>
        </w:rPr>
        <w:t>ostatních HW komponent</w:t>
      </w:r>
      <w:r>
        <w:rPr>
          <w:rFonts w:cs="Calibri" w:ascii="Calibri" w:hAnsi="Calibri"/>
          <w:sz w:val="22"/>
        </w:rPr>
        <w:t xml:space="preserve"> (PC, server, atd.) do příštího pracovního dne po nahlášení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</w:rPr>
        <w:t>Profylaktické prohlídky</w:t>
      </w:r>
      <w:r>
        <w:rPr>
          <w:rFonts w:cs="Calibri" w:ascii="Calibri" w:hAnsi="Calibri"/>
          <w:sz w:val="22"/>
        </w:rPr>
        <w:t xml:space="preserve"> skenovacího zařízení min. 1 x za rok po dobu 36 měsíců od protokolárního předání a převzetí předmětu plnění veřejné zakázky obsahující min.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řízení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alibraci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yčištění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lší nezbytnou údržbu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eškerý SW bude dodán s min.  tříletou podporou, obsahující zejména právo na instalaci aktualizací stávajících verzí či instalaci novějších verzí SW a technickou podporu od jejich výrobců či dodavatelů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 SW pro zpracování dat bude dodána podpora v režimu 8x5 realizované v pracovních dnech v pracovní době 8:00 – 16:00 s dobou odezvy do 4 pracovních hodin a odstraněním závady do 2 pracovních dní po nahlášení, forma a další podmínky podpory jsou vymezeny ve smlouvě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žadavky na pozáruční podporu a pozáruční servis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chazeč se zavazuje, že po uplynutí záruční lhůty (36 měsíců) bude poskytovat podporu na dodaný HW zahrnující HelpDesk, dodávku náhradních dílů, práci servisních techniků v délce 5 let od skončení záruční lhůty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chazeč se zavazuje, že po uplynutí záruční lhůty (36 měsíců) bude na dodaný SW poskytována v délce 5 let od skončení záruční lhůty podpora zahrnující aktualizaci, upgrade, HelpDesk a další nezbytné služb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nimální požadavky zadavatele na zaškolení obsluh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chazeč zajistí v rámci plnění předmětu veřejné zakázky školení pro zaměstnance zadavatele (max. 4 osoby) v rozsahu min. 1 MD zahrnující minimálně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školení pro rutinní provoz v rámci digitalizačního workflow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adpis111doobsahu"/>
        <w:numPr>
          <w:ilvl w:val="0"/>
          <w:numId w:val="0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Technická specifikace nabízeného plnění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Návrh technického řešení 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FF0000"/>
          <w:sz w:val="22"/>
          <w:szCs w:val="22"/>
        </w:rPr>
        <w:t>(tabulku doplní uchazeč dle skutečnosti, je možné přidat řádky, bude přílohou č. 1 kupní smlouvy)</w:t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tbl>
      <w:tblPr>
        <w:tblW w:w="8949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3537"/>
      </w:tblGrid>
      <w:tr>
        <w:trPr>
          <w:trHeight w:val="31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žadavek na způsob plnění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drobný popis způsobu plnění požadavku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kener A0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skenování dokumentů do formátu dokumentu A1 (otevřená A0, ISO 841 × 1189 mm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pis maximálního a minimálního rozměru dokumentu z hlediska jeho výšky a tloušťky – stanovení optimálního rozměru dokumentu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n. optické rozlišení 600 dpi po celé snímané ploš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formace o fyzických rozměrech předloženého řešení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formace o připojení poptávaného zařízení k elektrické sít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ýstupní formát TIFF (bezeztrátový) v barevné hloubce s možností výběru min. v rozsahu 1-bit; 8-bit, 24-bit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ýstupní formát JPEG 2000 (bezeztrátový komprimovaný) v barevné hloubce s možností výběru min. v rozsahu 1-bit; 8-bit, 24-bit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opis všech typů formátů, které mohou být výstupem z nabídnutého řešení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pis vnějších fyzikálních podmínek, které jsou v rámci instalace zařízení optimální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chnické řešení snímání předlohy, vliv okolního světla na snímání předloh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větlení LE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ření UV a IR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žnost výstupu minimálně dvou obrazů (stran předlohy) v rámci jednoho snímání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W vybavení skeneru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librace zařízení – automatický nebo manuální mód, popis kalibrace, doporučení ke zkušebním obrazcům atd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čet skenovaných stran formátu A0 v plné barvě v maximálním optickém rozlišení (včetně všech úkonů operátora včetně obracení stránek) nesmí klesnout pod 50 stran za hodinu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očet skenovaných stran formátu A3 v plné barvě v optickém rozlišení min. 600 dpi (včetně všech úkonů operátora včetně obracení stránek) nesmí klesnout pod 200 stran za hodinu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pis veškerých náležitostí propojení zařízení na datovou (síťovou) infrastrukturu instituc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formace o tom, jakým způsobem ovlivňuje interně prováděné zpracování obrazových souborů rychlost skenování a ukládání dat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řesná funkcionalita dalších softwarových řešení, pokud jsou též předmětem dodávky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pis způsobu a frekvence očisty důležitých součástí zařízení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pis životnosti jednotlivých integrálních součástí zařízení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žadované příslušenství k A0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bookmarkStart w:id="1" w:name="RANGE!A23"/>
            <w:bookmarkEnd w:id="1"/>
            <w:r>
              <w:rPr>
                <w:rFonts w:cs="Arial" w:ascii="Calibri" w:hAnsi="Calibri"/>
                <w:sz w:val="22"/>
                <w:szCs w:val="22"/>
              </w:rPr>
              <w:t>držák otevřených knih umožňující rozevření v rozmezí 100° - 140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</w:rPr>
            </w:r>
          </w:p>
        </w:tc>
      </w:tr>
      <w:tr>
        <w:trPr>
          <w:trHeight w:val="6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torizovaná kolébka pro předlohy vyrovnávající výšku skenované plochy do roviny s možností digitalizovat předlohy do tloušťky min. 300 mm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</w:rPr>
            </w:r>
          </w:p>
        </w:tc>
      </w:tr>
      <w:tr>
        <w:trPr>
          <w:trHeight w:val="6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arance citlivého zacházení s originálním dokumentem s</w:t>
            </w:r>
            <w:r>
              <w:rPr/>
              <w:t> </w:t>
            </w:r>
            <w:r>
              <w:rPr>
                <w:rFonts w:cs="Arial" w:ascii="Calibri" w:hAnsi="Calibri"/>
                <w:sz w:val="22"/>
                <w:szCs w:val="22"/>
              </w:rPr>
              <w:t>ohledem na jeho ochranu v průběhu celého procesu skenování. Součástí dokumentace musí být detailní popis fixace dokumentu v rámci zařízení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</w:rPr>
            </w:r>
          </w:p>
        </w:tc>
      </w:tr>
      <w:tr>
        <w:trPr>
          <w:trHeight w:val="64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torizované přítlačné sklo s možností nastavení citlivosti přítlaku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</w:rPr>
            </w:r>
          </w:p>
        </w:tc>
      </w:tr>
      <w:tr>
        <w:trPr>
          <w:trHeight w:val="6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terní osvětlení, které je součástí skenovací jednotky, dostatečné pro všechny režimy skenování,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řídavný nožní spínač pro zahájení snímání,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kener A2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kenování dokumentů do formátu dokumentu A3 (otevřená A2, ISO 420x594 mm)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opis maximálního a minimálního rozměru dokumentu z hlediska jeho výšky a tloušťky – stanovení optimálního rozměru dokumentu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n. optické rozlišení 600 dpi po celé snímané ploš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formace o fyzických rozměrech předloženého řešení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formace o připojení poptávaného zařízení k elektrické sít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ýstupní formát TIFF (bezeztrátový) v barevné hloubce s možností výběru min. v rozsahu 1-bit; 8-bit, 24-bit,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ýstupní formát JPEG 2000 (bezeztrátový komprimovaný) v barevné hloubce s možností výběru min. v rozsahu 1-bit; 8-bit, 24-bit,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pis všech typů formátů, které mohou být výstupem z nabídnutého řešení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pis vnějších fyzikálních podmínek, které jsou v rámci instalace zařízení optimální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chnické řešení snímání předlohy, vliv okolního světla na snímání předlohy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větlení LE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ření UV a IR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žnost výstupu minimálně dvou obrazů (stran předlohy) v rámci jednoho snímání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W vybavení skeneru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librace zařízení – automatický nebo manuální mód, popis kalibrace, doporučení ke zkušebním obrazcům atd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čet skenovaných stran formátu A2 v plné barvě v maximálním optickém rozlišení (včetně všech úkonů operátora včetně obracení stránek) nesmí klesnout pod 50 stran za hodinu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očet skenovaných stran formátu A3 v plné barvě v optickém rozlišení min. 600 dpi (včetně všech úkonů operátora včetně obracení stránek) nesmí klesnout pod 200 stran za hodinu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pis veškerých náležitostí propojení zařízení na datovou (síťovou) infrastrukturu instituc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formace o tom, jakým způsobem ovlivňuje interně prováděné zpracování obrazových souborů rychlost skenování a ukládání dat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řesná funkcionalita dalších softwarových řešení, pokud jsou též předmětem dodávky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pis způsobu a frekvence očisty důležitých součástí zařízení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pis životnosti jednotlivých integrálních součástí zařízení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žadované příslušenství k A2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žák otevřených knih umožňující rozevření v rozmezí 100° - 140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torizovaná kolébka pro předlohy vyrovnávající výšku skenované plochy do roviny s možností digitalizovat předlohy do tloušťky min. 300 mm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arance citlivého zacházení s originálním dokumentem s ohledem na jeho ochranu v průběhu celého procesu skenování. Součástí dokumentace musí být detailní popis fixace dokumentu v rámci zařízení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torizované přítlačné sklo s možností nastavení citlivosti přítlaku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terní osvětlení, které je součástí skenovací jednotky, dostatečné pro všechny režimy skenování,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řídavný nožní spínač pro zahájení snímání,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tečka čárových kódů (2x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tečka čárových kódů (1D, 2D), popis propojení skeneru se čtečkou čárového kódu, potřebný SW (na CD/DVD), USB kabel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kener negativů a diapozitivů (2x)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skenovací oblast průsvitového skenování ve formátu min. A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pis maximálního a minimálního rozměru dokumentu z hlediska jeho výšky a tloušťky – stanovení optimálního rozměru dokumentu (skelněný negativ, diapozitiv apod.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tická hustot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formace o fyzických rozměrech předloženého řešení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formace o připojení poptávaného zařízení k elektrické sít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revná hloubk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opis všech typů formátů, které mohou být výstupem z nabídnutého řešení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pis vnějších fyzikálních podmínek, které jsou v rámci instalace zařízení optimální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droj osvětlení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ření UV a IR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-li možnost výstupu minimálně dvou obrazů (stran předlohy) v rámci jednoho snímání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W vybavení skeneru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librace zařízení – automatický nebo manuální mód, popis kalibrace, doporučení ke zkušebním obrazcům atd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čet skenovaných stran formátu A3 v plné barvě v optickém rozlišení min. 2400 dpi (včetně všech úkonů operátora včetně obracení stránek)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pis veškerých náležitostí propojení zařízení na datovou (síťovou) infrastrukturu instituce a na ovládací a zpracovatelský HW a SW, kompatibilita se stávajícím řešením Zadavatele (viz 2.7 ZD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formace o tom, jakým způsobem ovlivňuje interně prováděné zpracování obrazových souborů rychlost skenování a ukládání dat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řesná funkcionalita dalších softwarových řešení, pokud jsou též předmětem dodávky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pis způsobu a frekvence očisty důležitých součástí zařízení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pis životnosti jednotlivých integrálních součástí zařízení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říslušenství ke skeneru negativů a pozitivů (2x)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opis příslušenství v minimálním rozsahu: napájecí kabel, návod k instalaci, potřebný SW (na CD/DVD), USB kabel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</w:rPr>
            </w:r>
          </w:p>
        </w:tc>
      </w:tr>
      <w:tr>
        <w:trPr>
          <w:trHeight w:val="6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x PC stanic (4x ke skenerům, 3x na postprocesing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rocesor: min. 10 000 bodů (dle </w:t>
            </w:r>
            <w:hyperlink r:id="rId8">
              <w:r>
                <w:rPr>
                  <w:rStyle w:val="InternetLink"/>
                  <w:rFonts w:cs="Arial" w:ascii="Calibri" w:hAnsi="Calibri"/>
                  <w:color w:val="0000FF"/>
                  <w:sz w:val="22"/>
                  <w:szCs w:val="22"/>
                  <w:u w:val="single"/>
                </w:rPr>
                <w:t>PassMark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), 64 bit, min. 4 jádra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viz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Příloha č. 8 – Benchmark CPU</w:t>
            </w:r>
          </w:p>
        </w:tc>
      </w:tr>
      <w:tr>
        <w:trPr>
          <w:trHeight w:val="272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měť: min. 16 GB RAM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grafická karta: nesdílená, min. 3 680 bodů (dle </w:t>
            </w:r>
            <w:hyperlink r:id="rId9">
              <w:r>
                <w:rPr>
                  <w:rStyle w:val="InternetLink"/>
                  <w:rFonts w:cs="Arial" w:ascii="Calibri" w:hAnsi="Calibri"/>
                  <w:color w:val="0000FF"/>
                  <w:sz w:val="22"/>
                  <w:szCs w:val="22"/>
                </w:rPr>
                <w:t>PassMark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>), min. dva výstupy: DVI, HDMI nebo Display Port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viz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Příloha č. 9 – Benchmark GPU</w:t>
            </w:r>
          </w:p>
        </w:tc>
      </w:tr>
      <w:tr>
        <w:trPr>
          <w:trHeight w:val="6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ystémový disk: min. 480GB SSD, rychlosti náhodného čtení/zápisu až 80000/75000 IOP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ové disky: min. 2x 2TB HDD (7200ot./min.), pro provoz 24/7, zapojení do RAID 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kladní deska: HW podpora min. RAID 0 a 1, min. 6x USB (z toho min. 3x USB 3.0), LAN 1 Gbit/s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droj: certifikace min. 80 PLUS GOLD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yš: min. dvoutlačítková s kolečkem, optická, drátová; rozhraní: USB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lávesnice: drátová, s českými znaky, rozhraní: USB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: MS Windows 7 Pro, 64 bi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C stanice lze kdykoliv upgradovat (přidání HDD, čtečky karet apod.) bez ztráty záruky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x Monitor k PC (4x ke skenerům, 6x na postprocesing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  <w:t>úhlopříčka: 24" (16:9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44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  <w:t>LED monitor technologie: IP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264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  <w:t>dynamický kontrast: 20M: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  <w:t>jas: min. 250cd/m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23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  <w:t xml:space="preserve">odezva: max. 4ms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62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  <w:t>rozhraní: min. DVI a HDMI nebo DisplayPort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268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  <w:t>rozlišení: min. FullHD 1920x108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268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in. 1x USB 2.0 a vyšší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  <w:t>možnost kalibrac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234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  <w:t>možnost otočení na výšku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234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 w:bidi="en-US"/>
              </w:rPr>
              <w:t>Kalibrační sonda k monitorům (1x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234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</w:rPr>
              <w:t>kalibrace všech typů monitorů s technologií: LE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alibrační SW kompatibilní s MS Windows 7 a vyšší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erver pro postprocessing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ocesor: </w:t>
            </w: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  <w:t xml:space="preserve">min. 2x serverové 64bit CPU, min. 11 000 bodů (dle </w:t>
            </w:r>
            <w:hyperlink r:id="rId10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eastAsia="en-US" w:bidi="en-US"/>
                </w:rPr>
                <w:t>PassMark</w:t>
              </w:r>
            </w:hyperlink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  <w:t>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 xml:space="preserve">viz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Příloha č. 8 – Benchmark CPU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měť: 32GB/1 CPU, ECC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ložiště: min. 6x HDD (7200ot./min.) zapojeny v hardwarovém RAID5 s celkovou kapacitou min. 24TB, vyměnitelný za provozu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řipojení k síti min. 2x LAN 1Gbit/s,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  <w:t>provedení RACK: max. 2U, dodání včetně ližin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  <w:t>server bude poskytovat rozhraní pro snadné připojení PC stanic a uložení pořízených sken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  <w:t>OS serveru virtualizován (na Proxmox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říslušenství k serveru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  <w:t>1x záložní HDD o stejných parametrech jako HDD dodané v serveru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x Uložiště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  <w:t>provedení RACK: max. 2U, dodání včetně ližin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  <w:t>úložiště: min. 4x HDD (7200ot./min.) zapojeny v hardwarovém RAID5 s celkovou kapacitou min. 12TB, vyměnitelný za provozu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  <w:t>rozhraní: min. 2 ks 1Gb LAN, min. 1 ks USB 3.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 w:bidi="en-US"/>
              </w:rPr>
              <w:t>podpora vzdálené replikac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  <w:t>podpora protokolů: min. SMB, FTP, iSCS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  <w:t>automatická replikace dat mezi těmito úložišt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  <w:t>snadné autentizované sdílení části dat mimo lokální síť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in. specifikace UPS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  <w:t>zdánlivý výkon: min. 1500V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  <w:t>doba zálohování při zátěži zapojených komponent (server + úložiště 2x, popř. switch): 15 min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  <w:t>aktivní chlazení,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  <w:t>provedení RACK: max. 2U, dodání včetně ližin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  <w:t>funkce bezpečného vypnutí připojených komponent pomocí komunikace pře IP protokol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in. specifikace Racku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  <w:t>rack bude dodán v takové výšce, aby po instalaci všech potřebných zařízení zbyla kapacita min. 5U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  <w:t>rack bude obsahovat server pro postprocessing, 2x uložiště, UPS, switch a patchpanel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in. specifikace Switche, patchpanelu a propojovacího materiálu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  <w:t>veškeré síťové komponenty a jejich porty budou koncipovány pro provoz s přenosovou rychlostí min. 1Gbp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  <w:t>množství portů switche a patchpanelu bude takové, aby po zapojení konečného řešení zbyla volná min. 1/3 port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žadavky na dodávané licence (včetně uvedení doby trvání licence)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cence serveru pro postprocessing včetně přístupových licencí pro všechny uživatele (min. 3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licence serverových operačních systémů kompatibilní se stávajícími systémy zadavatele (viz 2.7 ZD) včetně přístupových licencí pro všechny uživatele,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cence klientských operačních systémů kompatibilní se stávajícími systémy zadavatele (viz 2.7 ZD) včetně přístupových licencí pro všechny uživatele,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licence SW pro pracovní stanice pro postprocessing, které umožní současný plnohodnotný běh všech částí SW pro zpracování dat na všech pracovních stanicích,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všechny potřebné licence SW pro zpracování metadat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cence SW pro neomezený počet obrazů a zpracovávaných dat v rámci image processingu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cence OCR (může být řešeno centrálně nebo na jednotlivých pracovních stanicích, ale licence musí zajišťovat provoz v rozsahu min. 25 000 stran měsíčně (po dobu 36 měsíců), dále viz příloha č. 11 – Digitalizační workflow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Podrobný popis celkového návrhu technického řešení:</w:t>
      </w:r>
    </w:p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>(doplní uchazeč dle skutečnosti, bude přílohou č. 1 kupní smlouvy)</w:t>
      </w:r>
    </w:p>
    <w:p>
      <w:pPr>
        <w:pStyle w:val="Normal"/>
        <w:rPr>
          <w:rFonts w:ascii="Calibri" w:hAnsi="Calibri" w:cs="Arial"/>
          <w:color w:val="FF0000"/>
          <w:sz w:val="22"/>
          <w:szCs w:val="22"/>
          <w:highlight w:val="cyan"/>
        </w:rPr>
      </w:pPr>
      <w:r>
        <w:rPr>
          <w:rFonts w:cs="Arial" w:ascii="Calibri" w:hAnsi="Calibri"/>
          <w:color w:val="FF0000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ožkový seznam a rozpočet</w:t>
      </w:r>
    </w:p>
    <w:p>
      <w:pPr>
        <w:pStyle w:val="Normal"/>
        <w:rPr/>
      </w:pPr>
      <w:r>
        <w:rPr>
          <w:rFonts w:cs="Arial" w:ascii="Calibri" w:hAnsi="Calibri"/>
          <w:color w:val="FF0000"/>
          <w:sz w:val="22"/>
          <w:szCs w:val="22"/>
        </w:rPr>
        <w:t>(tabulku doplní uchazeč podrobným výčtem všech položek, je možné přidávat řádky, bude přílohou č. 4 kupní smlouvy)</w:t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0"/>
        </w:rPr>
        <w:t>Položky, které jsou ze své podstaty zdarma, tedy např. software pod licencí typu GNU GPL, nebudou v položkovém seznamu uváděny. Všechny ostatní položky musí být oceněn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981"/>
        <w:gridCol w:w="982"/>
        <w:gridCol w:w="984"/>
        <w:gridCol w:w="983"/>
        <w:gridCol w:w="984"/>
        <w:gridCol w:w="976"/>
      </w:tblGrid>
      <w:tr>
        <w:trPr>
          <w:trHeight w:val="31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ložk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áruk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uvést v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ěsících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nožstv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.j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na za m.j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ez DP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četně DPH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kener A0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žadované příslušenství k A0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kener A2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žadované příslušenství k A2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kener negativů a diapozitivů (2x)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říslušenství ke skeneru negativů a pozitivů (2x)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x PC stanic (4x ke skenerům, 3x na postprocesing - komplet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onitor k PC (4x ke skenerům, 6x na postprocesing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erver pro postprocessing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říslušenství k server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eastAsia="en-US" w:bidi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Uložiště (3x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UP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witch, patchpanel a propojovací materiá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 pro P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 pro serve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odávané licen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Údržb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por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prav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Implementa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Školen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e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>.................................................</w:t>
      </w:r>
    </w:p>
    <w:p>
      <w:pPr>
        <w:pStyle w:val="Normal"/>
        <w:jc w:val="right"/>
        <w:rPr/>
      </w:pPr>
      <w:r>
        <w:rPr>
          <w:rFonts w:cs="Arial" w:ascii="Calibri" w:hAnsi="Calibri"/>
          <w:bCs/>
          <w:iCs/>
          <w:sz w:val="22"/>
          <w:szCs w:val="22"/>
        </w:rPr>
        <w:t xml:space="preserve">podpis </w:t>
      </w:r>
      <w:r>
        <w:rPr>
          <w:rFonts w:cs="Arial" w:ascii="Calibri" w:hAnsi="Calibri"/>
          <w:sz w:val="22"/>
          <w:szCs w:val="22"/>
        </w:rPr>
        <w:t>oprávněné osoby</w:t>
      </w:r>
      <w:r>
        <w:rPr>
          <w:rFonts w:cs="Arial" w:ascii="Calibri" w:hAnsi="Calibri"/>
          <w:bCs/>
          <w:iCs/>
          <w:sz w:val="22"/>
          <w:szCs w:val="22"/>
        </w:rPr>
        <w:t xml:space="preserve"> za uchazeče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Calibri" w:hAnsi="Calibri"/>
          <w:bCs/>
          <w:i/>
          <w:iCs/>
          <w:sz w:val="22"/>
          <w:szCs w:val="22"/>
        </w:rPr>
        <w:t>titul, jméno, příjmení, funkce</w:t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sectPr>
      <w:headerReference w:type="defaul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Příloha č. 7 zadávací dokumentace veřejné zakázky:</w:t>
    </w:r>
  </w:p>
  <w:p>
    <w:pPr>
      <w:pStyle w:val="Normal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„</w:t>
    </w:r>
    <w:r>
      <w:rPr>
        <w:rFonts w:cs="Calibri" w:ascii="Calibri" w:hAnsi="Calibri"/>
        <w:i/>
        <w:sz w:val="20"/>
        <w:szCs w:val="20"/>
      </w:rPr>
      <w:t>Vybavení Digitalizačního centra Plzeňského kraje“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804"/>
        </w:tabs>
        <w:ind w:left="7804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1432"/>
        </w:tabs>
        <w:ind w:left="1432" w:hanging="864"/>
      </w:pPr>
      <w:rPr>
        <w:sz w:val="22"/>
        <w:b/>
        <w:szCs w:val="22"/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rebuchet M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Times New Roman" w:cs="Trebuchet M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rFonts w:ascii="Calibri" w:hAnsi="Calibri" w:cs="Calibri"/>
    </w:rPr>
  </w:style>
  <w:style w:type="character" w:styleId="WW8Num7z3">
    <w:name w:val="WW8Num7z3"/>
    <w:qFormat/>
    <w:rPr>
      <w:rFonts w:ascii="Calibri" w:hAnsi="Calibri" w:cs="Calibri"/>
      <w:b/>
      <w:sz w:val="22"/>
      <w:szCs w:val="22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rebuchet MS" w:hAnsi="Trebuchet MS" w:eastAsia="Times New Roman" w:cs="Trebuchet M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Trebuchet M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imes New Roman" w:cs="Trebuchet M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4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111doobsahuChar">
    <w:name w:val="Nadpis 1.1.1 do obsahu Char"/>
    <w:qFormat/>
    <w:rPr>
      <w:rFonts w:ascii="Calibri" w:hAnsi="Calibri" w:eastAsia="Times New Roman" w:cs="Calibri"/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adpis111doobsahu">
    <w:name w:val="Nadpis 1.1.1 do obsahu"/>
    <w:basedOn w:val="Heading3"/>
    <w:qFormat/>
    <w:pPr>
      <w:numPr>
        <w:ilvl w:val="0"/>
        <w:numId w:val="5"/>
      </w:numPr>
      <w:spacing w:before="120" w:after="120"/>
    </w:pPr>
    <w:rPr>
      <w:rFonts w:ascii="Calibri" w:hAnsi="Calibri" w:cs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videocardbenchmark.net/" TargetMode="External"/><Relationship Id="rId4" Type="http://schemas.openxmlformats.org/officeDocument/2006/relationships/hyperlink" Target="https://www.cpubenchmark.net/high_end_cpus.html" TargetMode="External"/><Relationship Id="rId5" Type="http://schemas.openxmlformats.org/officeDocument/2006/relationships/hyperlink" Target="http://www.videocardbenchmark.net/high_end_gpus.html" TargetMode="External"/><Relationship Id="rId6" Type="http://schemas.openxmlformats.org/officeDocument/2006/relationships/hyperlink" Target="https://www.cpubenchmark.net/high_end_cpus.html" TargetMode="External"/><Relationship Id="rId7" Type="http://schemas.openxmlformats.org/officeDocument/2006/relationships/hyperlink" Target="http://www.ndk.cz/standardy-digitalizace/standardy-pro-obrazova-data" TargetMode="External"/><Relationship Id="rId8" Type="http://schemas.openxmlformats.org/officeDocument/2006/relationships/hyperlink" Target="https://www.cpubenchmark.net/high_end_cpus.html" TargetMode="External"/><Relationship Id="rId9" Type="http://schemas.openxmlformats.org/officeDocument/2006/relationships/hyperlink" Target="http://www.videocardbenchmark.net/high_end_gpus.html" TargetMode="External"/><Relationship Id="rId10" Type="http://schemas.openxmlformats.org/officeDocument/2006/relationships/hyperlink" Target="https://www.cpubenchmark.net/high_end_cpus.html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6:01:00Z</dcterms:created>
  <dc:creator>m</dc:creator>
  <dc:description/>
  <cp:keywords/>
  <dc:language>en-US</dc:language>
  <cp:lastModifiedBy>m</cp:lastModifiedBy>
  <dcterms:modified xsi:type="dcterms:W3CDTF">2016-09-12T07:12:00Z</dcterms:modified>
  <cp:revision>5</cp:revision>
  <dc:subject/>
  <dc:title/>
</cp:coreProperties>
</file>