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9. 9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5233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9. 9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06 - září 2016 OIT server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Mgr.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9-09T09:21:00Z</dcterms:modified>
  <cp:revision>14</cp:revision>
  <dc:subject/>
  <dc:title/>
</cp:coreProperties>
</file>