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Příloha č. 4 Výzvy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Technická specifikace – úklid po malování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ytí oken, včetně rámů a parapetů, u dvojdílných oken jejich rozšroubování a mytí obou dí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stranění nečistot z podlah a interiérového zařízení (nábytek, vzduchotechnika, radiátory - parní čistič, rozvodové potrubí, sociální zařízení, stropní podhledy, atd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rojové čištění a ruční domytí podla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luxování koberců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0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čištění a naleštění interiérových prvků (obklady, dveře, kliky, vypínače, zásuvky, nábytek)</w:t>
      </w:r>
    </w:p>
    <w:p>
      <w:pPr>
        <w:pStyle w:val="Normal"/>
        <w:spacing w:lineRule="auto" w:line="240" w:beforeAutospacing="1" w:afterAutospacing="1"/>
        <w:ind w:left="300" w:hanging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555555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cs-CZ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4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5900a8"/>
    <w:p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color w:val="052453"/>
      <w:sz w:val="23"/>
      <w:szCs w:val="23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900a8"/>
    <w:rPr>
      <w:rFonts w:ascii="Times New Roman" w:hAnsi="Times New Roman" w:eastAsia="Times New Roman" w:cs="Times New Roman"/>
      <w:b/>
      <w:bCs/>
      <w:color w:val="052453"/>
      <w:sz w:val="23"/>
      <w:szCs w:val="23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9:00Z</dcterms:created>
  <dc:creator>Jakl Václav</dc:creator>
  <dc:description/>
  <dc:language>en-US</dc:language>
  <cp:lastModifiedBy>Klára Maršíková</cp:lastModifiedBy>
  <cp:lastPrinted>2014-03-10T10:10:00Z</cp:lastPrinted>
  <dcterms:modified xsi:type="dcterms:W3CDTF">2016-09-0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