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Výzvy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7"/>
        <w:gridCol w:w="2335"/>
        <w:gridCol w:w="2334"/>
      </w:tblGrid>
      <w:tr>
        <w:trPr/>
        <w:tc>
          <w:tcPr>
            <w:tcW w:w="928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obálek s nabídkami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1ks konvektomatu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Tsubjname"/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ejprnická 56, 318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694563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zastoupený: Ing. Jaroslavem Černým, ředitelem</w:t>
            </w:r>
          </w:p>
        </w:tc>
      </w:tr>
      <w:tr>
        <w:trPr/>
        <w:tc>
          <w:tcPr>
            <w:tcW w:w="928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bookmarkStart w:id="0" w:name="_GoBack"/>
            <w:bookmarkEnd w:id="0"/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8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461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- Cena včetně dopravy, zapojení a proškolení obsluhy</w:t>
            </w:r>
          </w:p>
        </w:tc>
        <w:tc>
          <w:tcPr>
            <w:tcW w:w="23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334" w:type="dxa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461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28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JEDNOTLIVÉ POLOŽKY NABÍZENÉHO ZBOŽÍ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ředmět plnění</w:t>
            </w:r>
          </w:p>
        </w:tc>
        <w:tc>
          <w:tcPr>
            <w:tcW w:w="23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3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1x konvektomat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za 1 hodinu pozáručního servisu </w:t>
            </w: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1731" w:hRule="atLeast"/>
        </w:trPr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pis způsobu zajištění a rozsah pozáručního servisu</w:t>
            </w:r>
          </w:p>
        </w:tc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907" w:hRule="atLeast"/>
        </w:trPr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, nabídkové ceně a předmětu dodávky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3682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78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482a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1e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1e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1e99"/>
    <w:rPr>
      <w:b/>
      <w:bCs/>
    </w:rPr>
  </w:style>
  <w:style w:type="character" w:styleId="Tsubjname" w:customStyle="1">
    <w:name w:val="tsubjname"/>
    <w:basedOn w:val="DefaultParagraphFont"/>
    <w:qFormat/>
    <w:rsid w:val="00557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63521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1e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1e99"/>
    <w:pPr/>
    <w:rPr>
      <w:b/>
      <w:bCs/>
    </w:rPr>
  </w:style>
  <w:style w:type="paragraph" w:styleId="Default" w:customStyle="1">
    <w:name w:val="Default"/>
    <w:qFormat/>
    <w:rsid w:val="00225e92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8FD3FA-B3BE-404E-975D-1D2C39A03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2</Pages>
  <Words>268</Words>
  <Characters>1588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7:00Z</dcterms:created>
  <dc:creator>volin</dc:creator>
  <dc:description/>
  <dc:language>en-US</dc:language>
  <cp:lastModifiedBy>externistait</cp:lastModifiedBy>
  <dcterms:modified xsi:type="dcterms:W3CDTF">2016-09-06T12:5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