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Tabulka pro představení technického řešení uchazeč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 plnění veřejné zakázky malého rozsa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>On-line vyjádření k existenci sítí“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  <w:u w:val="single"/>
        </w:rPr>
        <w:t>Pokyny zadavatele pro vyplnění tabulky:</w:t>
      </w:r>
    </w:p>
    <w:p>
      <w:pPr>
        <w:pStyle w:val="Normal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Uchazeč tabulku vyplní pouze v buňkách označených zadavatelem textem =Doplní uchazeč=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V případě nevyplnění dané buňky (v kterémkoli řádku tabulky), se bude jednat o nabídku nepřijatelnou a tato nebude pro rozpor se zadávacími podmínkami hodnocena.</w:t>
      </w:r>
    </w:p>
    <w:p>
      <w:pPr>
        <w:pStyle w:val="Odstavecseseznamem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>Jakou součást své nabídky uchazeč předloží tabulku řádně vyplněnou a osobou oprávněnou jednat za uchazeče podepsanou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eastAsia="Arial"/>
        </w:rPr>
        <w:t xml:space="preserve">        </w:t>
      </w:r>
      <w:r>
        <w:rPr/>
        <w:t>Cena za zavedení služb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387"/>
      </w:tblGrid>
      <w:tr>
        <w:trPr>
          <w:trHeight w:val="6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s-CZ"/>
              </w:rPr>
              <w:t>Plnění dodav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s-CZ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pokládaný počet dotčených správců technické infrastruktury na území kraj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doplní uchazeč=</w:t>
            </w:r>
          </w:p>
        </w:tc>
      </w:tr>
      <w:tr>
        <w:trPr>
          <w:trHeight w:val="126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emonstrativní výčet správců technické infrastruktury z území některého ze stavebních úřadů v Plzeňském kra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doplní uchazeč=</w:t>
            </w:r>
          </w:p>
        </w:tc>
      </w:tr>
      <w:tr>
        <w:trPr>
          <w:trHeight w:val="1408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monstrativní výčet správců technické infrastruktury, u nichž bude využito přímé komunikace s jejich rozhraním (odeslání žádosti na podatelnu – webovou službu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doplní uchazeč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</w:rPr>
        <w:t>V ...................................... dne 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právněná osoba za uchazeč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</w:rPr>
        <w:t>(jméno, funkce, podpis)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On-line vyjádření k existenci sítí“</w:t>
    </w:r>
  </w:p>
  <w:p>
    <w:pPr>
      <w:pStyle w:val="Header"/>
      <w:jc w:val="right"/>
      <w:rPr>
        <w:i/>
        <w:i/>
      </w:rPr>
    </w:pPr>
    <w:r>
      <w:rPr>
        <w:i/>
      </w:rPr>
      <w:t xml:space="preserve">Příloha č. </w:t>
    </w:r>
    <w:r>
      <w:rPr>
        <w:i/>
        <w:lang w:val="cs-CZ"/>
      </w:rPr>
      <w:t>6</w:t>
    </w:r>
    <w:r>
      <w:rPr>
        <w:i/>
      </w:rPr>
      <w:t xml:space="preserve"> výzvy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8:00Z</dcterms:created>
  <dc:creator>Tuček Aleš</dc:creator>
  <dc:description/>
  <dc:language>en-US</dc:language>
  <cp:lastModifiedBy>Pechátová Jarmila</cp:lastModifiedBy>
  <dcterms:modified xsi:type="dcterms:W3CDTF">2016-08-30T13:18:00Z</dcterms:modified>
  <cp:revision>2</cp:revision>
  <dc:subject/>
  <dc:title>ZADÁVACÍ DOKUMENTACE</dc:title>
</cp:coreProperties>
</file>