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4 – Čestné prohlášení prokazující splnění základních a profes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bookmarkStart w:id="1" w:name="_GoBack"/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Nákup nemocničních lůžek pro Nemocnici následné péče Svatá Anna, s.r.o.“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val="clear" w:color="auto" w:fill="D9D9D9" w:themeFill="background1" w:themeFillShade="d9"/>
        <w:spacing w:before="120" w:after="0"/>
        <w:jc w:val="both"/>
        <w:rPr>
          <w:rFonts w:cs="Arial"/>
          <w:b/>
          <w:b/>
          <w:bCs/>
          <w:sz w:val="20"/>
          <w:u w:val="single"/>
        </w:rPr>
      </w:pPr>
      <w:bookmarkStart w:id="2" w:name="_GoBack"/>
      <w:r>
        <w:rPr>
          <w:rFonts w:cs="Arial"/>
          <w:b/>
          <w:bCs/>
          <w:sz w:val="20"/>
          <w:u w:val="single"/>
        </w:rPr>
        <w:t>SPLNĚNÍ ZÁKLADNÍCH KVALIFIKAČNÍCH PŘEDPOKLADŮ</w:t>
      </w:r>
      <w:bookmarkEnd w:id="2"/>
    </w:p>
    <w:p>
      <w:pPr>
        <w:pStyle w:val="Sty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hazeč předloží následující podepsané čestné prohlášen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azeč tímto čestně prohlašuje, že k datu podání nabídky: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nebyla mu v posledních 3 letech pravomocně uložena pokuta za umožnění výkonu nelegální práce podle zvláštního právního předpisu,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val="clear" w:color="auto" w:fill="D9D9D9" w:themeFill="background1" w:themeFillShade="d9"/>
        <w:spacing w:before="120" w:after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SPLNĚNÍ PROFESNÍCH KVALIFIKAČNÍCH PŘEDPOKLADŮ</w:t>
      </w:r>
    </w:p>
    <w:p>
      <w:pPr>
        <w:pStyle w:val="Sty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hazeč předloží buď přímo kopie požadovaných dokladů, nebo může předložit následující vyplněné a podepsané čestné prohlášení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azeč čestně prohlašuje, že k datu podání nabídky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 obchodním rejstříku, či v jiné obdobné evidenci, 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9"/>
        <w:gridCol w:w="7949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atum zápisu: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DOPLNÍ UCHAZEČ </w:t>
            </w:r>
            <w:r>
              <w:rPr>
                <w:rFonts w:cs="Arial"/>
                <w:color w:val="FF0000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např. 1. 1. 2000)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Spisová značka: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DOPLNÍ UCHAZEČ </w:t>
            </w:r>
            <w:r>
              <w:rPr>
                <w:rFonts w:cs="Arial"/>
                <w:color w:val="FF0000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např. A 0001 vedená u Krajského soudu v Plzni)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ozn.: V případě zapsání v jiné obdobné evidenci tuto evidenci uveďte. Tabulku vyplňte, případně přizpůsobte jiné obdobné evidenci. V případě, že nejste zapsání v OR ani jiné obdobné evidenci, uveďte alespoň zmínku o této skutečnosti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300" w:hanging="357"/>
        <w:contextualSpacing/>
        <w:rPr>
          <w:rFonts w:cs="Arial"/>
          <w:sz w:val="20"/>
        </w:rPr>
      </w:pPr>
      <w:r>
        <w:rPr>
          <w:rFonts w:cs="Arial"/>
          <w:sz w:val="20"/>
        </w:rPr>
        <w:t>je držitelem oprávnění k podnikání v rozsahu odpovídajícím předmětu veřejné zakázky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3"/>
        <w:gridCol w:w="7665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Název oprávnění: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FF0000"/>
                <w:kern w:val="0"/>
                <w:sz w:val="20"/>
                <w:szCs w:val="20"/>
                <w:lang w:val="cs-CZ" w:eastAsia="cs-CZ" w:bidi="ar-SA"/>
              </w:rPr>
              <w:t>(např. Živnostenský list)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ozsah oprávnění: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  <w:r>
              <w:rPr>
                <w:rFonts w:cs="Arial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(např. Výroba, obchod a služby neuvedené v přílohách 1 až 3 živnostenského zákona)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ozn.:</w:t>
        <w:tab/>
        <w:t>Rozsah oprávnění musí odpovídat předmětu veřejné zakázky.</w:t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6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083A1-9378-40E3-94FB-2B8BBFE8F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625</Words>
  <Characters>3688</Characters>
  <CharactersWithSpaces>4305</CharactersWithSpaces>
  <Paragraphs>8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ucie Bouzková</cp:lastModifiedBy>
  <cp:lastPrinted>2012-11-12T13:41:00Z</cp:lastPrinted>
  <dcterms:modified xsi:type="dcterms:W3CDTF">2016-08-24T0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