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VRH SMLOU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ravotnická záchranná služba Plzeňského kraje, příspěvková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Edvarda Beneše 19, 301 00 Plze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5333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5333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SO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772559293/03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dnající: MUDr. Roman Sviták, ředitel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jed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ZZS PK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: 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 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 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straně druh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provozovatel LSPP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řely dle ust. § 269 odst. 2 zákona č. 513/1991 Sb., obchodní zákoník, ve znění pozdějších předpisů, níže uvedeného dne tuto smlouv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louvu o zajištění poskytování lékařské služby první pomo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smlouvy je zajištění poskytování lékařské služby první pomoci (dále jen „LSPP“) stomatologické na území statutárního města Plzeň provozovatelem LSPP, jehož nabídková cena byla v rámci veřejné zakázky „Zajištění lékařské služby první pomoci stomatologické na území statutárního města Plzeň na rok 2012-2014“ vyhodnocena jako nejnižší, a to vlastním jménem provozovatele LSPP a na jeho odpovědno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SPP se rozumí poskytování ambulantní péče v nezbytném rozsahu, a to v případech náhlé změny zdravotního stavu či zhoršení průběhu onemocnění vzniklého v době mimo pravidelný provoz ambulantních zdravotnických zařízení, jestliže stupeň postižení nevyžaduje zásah zdravotnické záchranné služb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sah LSPP stomatologick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 LSPP se zavazuje zajišťovat LSPP stomatologickou v následujících ordinačních hodinách: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dělí až pátek: </w:t>
        <w:tab/>
        <w:tab/>
        <w:t>od 19:00 hod. do 7:00 hod. následujícího dn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bota, neděle,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y pracovního klidu: </w:t>
        <w:tab/>
        <w:t>od 7:00 hod. do 7:00 hod. hod. následujícího dn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K zajištění poskytování zdravotní péče se provozovatel LSPP se zavazuje po celou dobu ordinačních hodin dle čl. III. odst. 1 této smlouvy zajistit nepřetržitou přítomno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>lékařem způsobilým k samostatnému výkonu povolání lékaře dle zákona č. 95/2004 Sb., o podmínkách získávání a uznávání odborné způsobilosti a specializované způsobilosti k výkonu zdravotnického povolání lékaře, zubního lékaře a farmaceuta, ve znění pozdějších předpisů, v oboru zubní lékařství (popř. stomatologie), a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otnickým pracovníkem způsobilým alespoň k výkonu povolání všeobecné sestry, popř. zdravotní sestry bez odborného dohledu dle zákona č. 96/2004 Sb., o podmínkách získávání a uznávání způsobilosti k výkonu nelékařských zdravotnických povolání a k výkonu činností souvisejících s poskytováním zdravotní péče a o změně některých souvisejících zákonů (zákon o nelékařských zdravotnických povoláních), ve znění pozdějších předpisů, v následujícím složení: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dělí až pátek</w:t>
        <w:tab/>
        <w:tab/>
        <w:tab/>
        <w:t>1 lékař, 1 zdravotnický pracovník od 19:00 do 7:00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bota, neděle a 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y pracovního klidu: </w:t>
        <w:tab/>
        <w:tab/>
        <w:t xml:space="preserve">2 lékaři, 2 zdravotničtí pracovníci od 7:00 do 19:00 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1 lékař, 1 zdravotnický pracovník od 19:00 do 7:00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 LSPP je povinen zajišťovat LSPP stomatologickou v ordinaci zubního lékaře, která splňuje podmínky na vybavení dle vyhlášky č. 221/2010 Sb., o požadavcích na věcné a technické vybavení zdravotnických zařízení</w:t>
      </w:r>
      <w:r>
        <w:rPr>
          <w:rFonts w:cs="Arial" w:ascii="Arial" w:hAnsi="Arial"/>
          <w:bCs/>
          <w:sz w:val="22"/>
          <w:szCs w:val="22"/>
        </w:rPr>
        <w:t>, ve znění pozdějších předpisů, a to na základě oprávnění k provozování nestátního zdravotnického zařízení vydaného dle zákona č. 160/1992 Sb., o nestátních zdravotnických zařízeních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zajišťov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LSPP stomatologickou je provozovatel LSPP povinen zajišťovat v ordinaci zubního lékaře na adrese: 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a povin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ozovatel LSPP je povinen zajišťovat LSPP stomatologickou v rozsahu stanoveném touto smlouvou, a to s vynaložením odborné péče a v souladu s příslušnými právními předpisy, zejména zákonem č. 20/1966 Sb., o péči o zdraví lidu, ve znění pozdějších předpisů, zákonem č. 160/1992 Sb., o zdravotní péči v nestátních zdravotnických zařízeních, ve znění pozdějších předpisů, zákonem č. 95/2004 Sb., </w:t>
      </w:r>
      <w:r>
        <w:rPr>
          <w:rFonts w:cs="Arial" w:ascii="Arial" w:hAnsi="Arial"/>
          <w:bCs/>
          <w:sz w:val="22"/>
          <w:szCs w:val="22"/>
        </w:rPr>
        <w:t>o podmínkách získávání a uznávání odborné způsobilosti a specializované způsobilosti k výkonu zdravotnického povolání lékaře, zubního lékaře a farmaceuta, ve znění pozdějších předpisů, zákona č. 96/2004 Sb., o podmínkách získávání a uznávání způsobilosti k výkonu nelékařských zdravotnických povolání a k výkonu činností souvisejících s poskytováním zdravotní péče a o změně některých souvisejících zákonů (zákon o nelékařských zdravotnických povoláních), ve znění pozdějších předpisů a zákona č. 48/1997 Sb., o veřejném zdravotním pojištění, ve znění pozdějších předpis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každém provedeném diagnostickém či léčebném výkonu je provozovatel LSPP povinen vést zdravotnickou dokumentaci. V záznamu se uvede zejména stručná anamnéza, objektivní nález, diagnóza a terapie, popřípadě doporučení k přijetí do ústavní péče nebo termín kontroly u ošetřujícího lékaře. Tento záznam obdrží i pacien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atel LSPP je povinen označit ordinaci zubního lékaře viditelným nápisem LSPP - stomatologická, viditelně umístit oznámení o ordinačních dle této smlouvy, a dále musí být viditelně oznámeno jméno a příjmení sloužícího lékaře (lékařů)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a 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ZS PK se provozovateli LSPP zavazuje za zajištění služeb specifikovaných v čl. III této smlouvy hradit prokazatelnou ztrátu, která činí rozdíl mezi náklady uvedenými v odst. 2 tohoto článku a výší úhrady, kterou provozovatel LSPP obdržel za zdravotní výkony provedené v rámci LSPP stomatologické z prostředků veřejného zdravotního pojištění od zdravotních pojišťoven a částkou, která činí úhrn regulačních poplatků vybraných provozovatelem LSPP za poskytnutí LSPP stomatologické dle ust. § 16a zákona č. 48/1997 Sb., o veřejném zdravotním pojištění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Náklady provozovatele LSPP dle této smlouvy jsou osobní náklady lékaře, osobní náklady zdravotnického pracovníka a provozní náklady. Náklady provozovatele LSPP jsou stanoveny následovně:</w:t>
      </w:r>
    </w:p>
    <w:p>
      <w:pPr>
        <w:pStyle w:val="Normal"/>
        <w:ind w:first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náklady lékaře činí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covní dny </w:t>
        <w:tab/>
        <w:tab/>
        <w:tab/>
        <w:tab/>
        <w:t>…………… Kč/hodinu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botu, neděli a dny pracovního klidu </w:t>
        <w:tab/>
        <w:t>…………… Kč/hodinu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sobní náklady zdravotnického pracovníka či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pracovní dny</w:t>
        <w:tab/>
        <w:tab/>
        <w:tab/>
        <w:tab/>
        <w:t>…………… Kč/hodinu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botu, neděli a dny pracovního klidu</w:t>
        <w:tab/>
        <w:t>…………… Kč/hodi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ovozní náklady činí:</w:t>
        <w:tab/>
        <w:tab/>
        <w:t>…………………… Kč/měsíč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azatelná ztráta dle odst. 1 tohoto článku bude ZZS PK uhrazena provozovateli LSPP vždy za uplynulé kalendářní čtvrtletí, a to na základě faktury prokazatelně doručené na adresu sídla ZZS PK uvedenou výše v této smlouvě. Provozovatel LSPP je povinen doručit fakturu nejpozději do 15 dne měsíce následujícího po uplynutí kalendářního čtvrtletí. Faktura musí splňovat náležitosti dle zákona č. 563/1991 Sb., o účetnictví, ve znění pozdějších předpisů a zákona č. 235/2004 Sb., o dani z přidané hodnoty, ve znění pozdějších předpisů, přičemž výsledná fakturovaná cena bude strukturována následovně: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náklady lékaře na zajištění LSPP stomatologické v pracovní dny za uplynulé kalendářní čtvrtletí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náklady lékaře na zajištění LSPP stomatologické v sobotu, neděli a dny pracovního klidu za uplynulé kalendářní čtvrtletí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náklady zdravotnického pracovníka na zajištění LSPP stomatologické v pracovní dny za uplynulé kalendářní čtvrtletí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náklady zdravotnického pracovníka na zajištění LSPP stomatologické v sobotu, neděli a dny pracovního klidu za uplynulé kalendářní čtvrtletí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ní náklady za uplynulé kalendářní čtvrtletí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úhrady za zdravotní výkony provedené v rámci LSPP stomatologické, kterou provozovatel LSPP obdržel od zdravotních pojišťoven za uplynulé kalendářní čtvrtletí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regulačních poplatků vybraných provozovatelem LSPP za poskytnutí LSPP stomatologické za uplynulé kalendářní čtvrtletí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zaslané faktury budou přílohy prokazující skutečnosti uvedené v odst. 3 tohoto člán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ZS PK uhradí fakturu do 15 dnů ode dne jejího prokazatelného doručení, a to bezhotovostním převodem na účet provozovatele LSPP uvedený na faktuře. V případě, že faktura nebo její přílohy nebudou splňovat požadované náležitosti, je ZZS PK oprávněna fakturu vrátit. V takovém případě běží nová lhůta splatnosti ode dne doručení opravené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rovozovatel LSPP nesplní povinnosti uvedené v čl. III. této smlouvy, zavazuje se uhradit ZZS PK smluvní pokutu ve výši 30.000,- Kč za každý i započatý den, v němž v důsledku nesplnění těchto povinností nebyla zajištěna LSPP stomatologick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rovozovatel LSPP nesplní povinnosti uvedené v čl. V. této smlouvy, nebo nebudou splněny technické a věcné požadavky na vybavení ordinace zubního lékaře dle vyhlášky č. 221/2010 Sb., o požadavcích na věcné a technické vybavení zdravotnických zařízení, ve znění pozdějších předpisů, v nichž budou služby dle této smlouvy zajišťovány, je ZZS PK oprávněna písemně vyzvat provozovatele LSPP k provedení nápravy. Nebude-li náprava v termínu stanoveném ZZS PK provedena, zavazuje se provozovatel LSPP uhradit ZZS PK smluvní pokutu ve výši 10.000,- Kč za každý zjištěný případ porušené povinnosti. Tuto smluvní pokutu je ZZS PK oprávněna uložit opakova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bude ZZS PK v prodlení s úhradou faktury dle čl. VI. odst. 5 této smlouvy, zavazuje se uhradit provozovateli LSPP smluvní pokutu ve výši 1.000,- Kč za každý i započatý den prodl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mluvní pokuty není dotčeno právo smluvní strany na náhradu škody vzniklé porušením smluvní povinnosti a zároveň nezaniká povinnost závazek splni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X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smluvní ujedn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azkový vztah založený touto smlouvou lze ukončit na základě písemné dohody ZZS PK s provozovatelem LSPP či výpověd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jsou oprávněny tuto smlouvu kdykoli vypovědět i bez uvedení důvodů, a to písemnou výpovědí doručenou druhé smluvní straně na adresu jejího sídla či místa podnikání uvedenou výše v této smlouvě. Výpovědní lhůta činí 6 měsíců a počne běžet od prvého dne kalendářního měsíce následujícího po měsíci, v němž došlo k doručení výpovědi druhé smluvní stra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X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ání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smlouva se uzavírá na dobu určitou do 31. 12. 201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X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změny a doplňky této smlouvy jsou platné pouze tehdy, pokud byly učiněny formou písemných, vzestupně číslovaných a oboustranně podepsaných dodatk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á neplatnost jednotlivých ustanovení nemá vliv na platnost smlouvy jako cel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závazkový vztah upravený touto smlouvou a vztahy ve smlouvě výslovně neupravené a z ní vyplývající, se řídí úpravou obsaženou v zákoně č. 513/1991 Sb., obchodní zákoník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vyhotovena ve 2 stejnopisech s platností originálu, z nichž 1 stejnopis obdrží ZZS PK a 1 stejnopis obdrží provozovatel LSPP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prohlašují, že si smlouvu před jejím podpisem přečetly, že souhlasí s jejím obsahem, kterému rozumí, že smlouva je projevem jejich pravé a svobodné vůle, že tato byla sepsána určitě, vážně a srozumitelně, a že smlouvu uzavírají na základě pravdivých údaj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Tato smlouva nabývá platnosti dnem podpisu oběma smluvními stranami a účinnosti 1. dne následujícího měsíce po datu podpis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 .........................</w:t>
        <w:tab/>
        <w:tab/>
        <w:tab/>
        <w:tab/>
        <w:tab/>
        <w:tab/>
        <w:t>V Plzni dne 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ZS PK:</w:t>
        <w:tab/>
        <w:tab/>
        <w:tab/>
        <w:tab/>
        <w:tab/>
        <w:tab/>
        <w:t xml:space="preserve">     </w:t>
        <w:tab/>
        <w:t>Za provozovatele LSPP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MUDr. Roman Svitá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ředitel ZZS PK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Calibri" w:ascii="Calibri" w:hAnsi="Calibri"/>
        <w:i/>
        <w:sz w:val="20"/>
      </w:rPr>
      <w:t>„</w:t>
    </w:r>
    <w:r>
      <w:rPr>
        <w:rFonts w:cs="Calibri" w:ascii="Calibri" w:hAnsi="Calibri"/>
        <w:i/>
        <w:sz w:val="20"/>
      </w:rPr>
      <w:t>Zajištění lékařské služby první pomoci stomatologické na území statutárního města Plzeň na rok 2012-2014“</w:t>
    </w:r>
  </w:p>
  <w:p>
    <w:pPr>
      <w:pStyle w:val="Header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46:00Z</dcterms:created>
  <dc:creator>Jirásek Petr</dc:creator>
  <dc:description/>
  <cp:keywords/>
  <dc:language>en-US</dc:language>
  <cp:lastModifiedBy>Petr Stehlík</cp:lastModifiedBy>
  <cp:lastPrinted>2009-11-16T10:11:00Z</cp:lastPrinted>
  <dcterms:modified xsi:type="dcterms:W3CDTF">2011-10-20T08:25:00Z</dcterms:modified>
  <cp:revision>3</cp:revision>
  <dc:subject/>
  <dc:title>Smlouva č</dc:title>
</cp:coreProperties>
</file>