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3. 8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794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9. 9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05 - CSS Tachov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8740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8-23T06:26:00Z</dcterms:modified>
  <cp:revision>33</cp:revision>
  <dc:subject/>
  <dc:title/>
</cp:coreProperties>
</file>