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Dodávky injekčních jehel a stříkaček 2013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k nabídce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2D889-F04E-40FA-87F8-765AF53E2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983</Words>
  <Characters>5802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06-20T0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