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8. 8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557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5. 8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04 - Dětský domov Trnová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8-08T08:24:00Z</dcterms:modified>
  <cp:revision>33</cp:revision>
  <dc:subject/>
  <dc:title/>
</cp:coreProperties>
</file>