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4. 8. 2016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4499/16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2. 8. 2016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203 - ZZS PK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Mgr.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8-04T11:24:00Z</dcterms:modified>
  <cp:revision>32</cp:revision>
  <dc:subject/>
  <dc:title/>
</cp:coreProperties>
</file>