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4 – 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bookmarkStart w:id="1" w:name="_GoBack"/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iCs/>
          <w:sz w:val="20"/>
        </w:rPr>
        <w:t>Vybudování EPS pro Dům seniorů Kdyně</w:t>
      </w:r>
      <w:r>
        <w:rPr>
          <w:b/>
          <w:sz w:val="20"/>
        </w:rPr>
        <w:t>“</w:t>
      </w:r>
      <w:r>
        <w:rPr>
          <w:rFonts w:cs="Arial"/>
          <w:b/>
          <w:bCs/>
          <w:sz w:val="20"/>
        </w:rPr>
        <w:t xml:space="preserve"> </w:t>
      </w:r>
      <w:bookmarkEnd w:id="1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6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B8C36-91E7-4B75-8421-DB54C1822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59</Words>
  <Characters>2713</Characters>
  <CharactersWithSpaces>3166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ucie Bouzková</cp:lastModifiedBy>
  <cp:lastPrinted>2012-11-12T13:41:00Z</cp:lastPrinted>
  <dcterms:modified xsi:type="dcterms:W3CDTF">2016-07-25T09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