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3. 6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285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30. 6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94 - disková pole červen 2016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6-13T12:30:00Z</dcterms:modified>
  <cp:revision>15</cp:revision>
  <dc:subject/>
  <dc:title/>
</cp:coreProperties>
</file>