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490575264"/>
                <w:placeholder>
                  <w:docPart w:val="3AD56D1AE813404E8A0215A272286A04"/>
                </w:placeholder>
                <w:text/>
              </w:sdtPr>
              <w:sdtContent>
                <w:r>
                  <w:rPr/>
                  <w:t>Objekt č.p.324/II-Gymnázium Sušice Udržovací práce v části 1.PP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CCFC48B087CF4B1D9B96C057BA8EBFAA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tavební práce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561323402"/>
                <w:placeholder>
                  <w:docPart w:val="E22101AAD52B4EAC8CF2C8128506CFE2"/>
                </w:placeholder>
                <w:text/>
              </w:sdtPr>
              <w:sdtContent>
                <w:r>
                  <w:rPr/>
                  <w:t>Střední odborné učiliště stavební, Plzeň, Borská 55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056414797"/>
                <w:placeholder>
                  <w:docPart w:val="20B2AD770D5242A5837256FD72946AC3"/>
                </w:placeholder>
                <w:text/>
              </w:sdtPr>
              <w:sdtContent>
                <w:r>
                  <w:rPr/>
                  <w:t>Borská 2718/55, Jižní Předměstí, 301 00 Plzeň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55666658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078094836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743790736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4953179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031282465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219724495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84662609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645910141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48042981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267216606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241348785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861632035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960031435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682960351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1777415306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592391729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051535446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AD56D1AE813404E8A0215A272286A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6A3E3-DEE3-40C9-93F5-44BE06F27516}"/>
      </w:docPartPr>
      <w:docPartBody>
        <w:p w:rsidR="009835CD" w:rsidRDefault="00A305BC" w:rsidP="00A305BC">
          <w:pPr>
            <w:pStyle w:val="3AD56D1AE813404E8A0215A272286A04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CCFC48B087CF4B1D9B96C057BA8EB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AABDB-4EE1-4B61-8DB1-54F7F9CA7B22}"/>
      </w:docPartPr>
      <w:docPartBody>
        <w:p w:rsidR="009835CD" w:rsidRDefault="00A305BC" w:rsidP="00A305BC">
          <w:pPr>
            <w:pStyle w:val="CCFC48B087CF4B1D9B96C057BA8EBFAA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22101AAD52B4EAC8CF2C8128506C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C3888-EA82-4A25-BEA0-20E31F54C72F}"/>
      </w:docPartPr>
      <w:docPartBody>
        <w:p w:rsidR="009835CD" w:rsidRDefault="00A305BC" w:rsidP="00A305BC">
          <w:pPr>
            <w:pStyle w:val="E22101AAD52B4EAC8CF2C8128506CFE2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20B2AD770D5242A5837256FD72946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28ADF-D85A-46CA-871A-F86E517CC5A5}"/>
      </w:docPartPr>
      <w:docPartBody>
        <w:p w:rsidR="009835CD" w:rsidRDefault="00A305BC" w:rsidP="00A305BC">
          <w:pPr>
            <w:pStyle w:val="20B2AD770D5242A5837256FD72946AC3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30E35"/>
    <w:rsid w:val="0080247D"/>
    <w:rsid w:val="009835CD"/>
    <w:rsid w:val="00A305BC"/>
    <w:rsid w:val="00A819D9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A305BC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3AD56D1AE813404E8A0215A272286A04">
    <w:name w:val="3AD56D1AE813404E8A0215A272286A04"/>
    <w:rsid w:val="00A305BC"/>
  </w:style>
  <w:style w:type="paragraph" w:customStyle="1" w:styleId="CCFC48B087CF4B1D9B96C057BA8EBFAA">
    <w:name w:val="CCFC48B087CF4B1D9B96C057BA8EBFAA"/>
    <w:rsid w:val="00A305BC"/>
  </w:style>
  <w:style w:type="paragraph" w:customStyle="1" w:styleId="E22101AAD52B4EAC8CF2C8128506CFE2">
    <w:name w:val="E22101AAD52B4EAC8CF2C8128506CFE2"/>
    <w:rsid w:val="00A305BC"/>
  </w:style>
  <w:style w:type="paragraph" w:customStyle="1" w:styleId="20B2AD770D5242A5837256FD72946AC3">
    <w:name w:val="20B2AD770D5242A5837256FD72946AC3"/>
    <w:rsid w:val="00A305B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03964D-90FC-4F52-9038-0DA04AFA2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6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6-04-19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