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1. 5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931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7. 6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9 - VOŠ a SPŠ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5-31T08:46:00Z</dcterms:modified>
  <cp:revision>28</cp:revision>
  <dc:subject/>
  <dc:title/>
</cp:coreProperties>
</file>