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26"/>
        <w:gridCol w:w="851"/>
        <w:gridCol w:w="1998"/>
        <w:gridCol w:w="3276"/>
      </w:tblGrid>
      <w:tr>
        <w:trPr/>
        <w:tc>
          <w:tcPr>
            <w:tcW w:w="9210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Zpracovatel projektu pro čerpání z IROP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Václav Šlajs, hejtman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Mgr. Dušan Pakandl, pověřený vedením ODSH,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dusan.pakandl@plzensky-kraj.cz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; 377 195 1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10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části VZ</w:t>
            </w:r>
          </w:p>
        </w:tc>
      </w:tr>
      <w:tr>
        <w:trPr/>
        <w:tc>
          <w:tcPr>
            <w:tcW w:w="3936" w:type="dxa"/>
            <w:gridSpan w:val="3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3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</w:tc>
        <w:tc>
          <w:tcPr>
            <w:tcW w:w="5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21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pracování Studie proveditelnosti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UCHAZEČ=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UCHAZEČ=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pracování žádosti do IROP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UCHAZEČ=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UCHAZEČ=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90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eřejná zakázka „Zpracovatel projektu pro čerpání z IRO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2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62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27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030f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62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2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pakandl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1F1629-3157-4B68-A8B1-92E4B5B18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0:00Z</dcterms:created>
  <dc:creator>volin</dc:creator>
  <dc:description/>
  <dc:language>en-US</dc:language>
  <cp:lastModifiedBy>Volín Richard</cp:lastModifiedBy>
  <dcterms:modified xsi:type="dcterms:W3CDTF">2016-05-1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