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é parametry výtahů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</w:rPr>
        <w:t>Příloha č.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Popis rozsahu výměny výtahů:</w:t>
        <w:tab/>
        <w:tab/>
        <w:tab/>
        <w:tab/>
        <w:tab/>
        <w:tab/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70"/>
        <w:gridCol w:w="3764"/>
        <w:gridCol w:w="48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EMONTÁŽ PŮVODNÍHO VÝTAH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edná se o kompletní demontáž celé původní technologie výtahu 8 stanic a 8 nástupišť, včetně odvozu odpadu cca 8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OVÝ VÝTA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vedení podle norm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EN 81, EN 81-21 a  ČSN 27 40 11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2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značení výtah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ní výta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2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nosnos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1000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2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čet pasažérů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2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čet stanic / nástupiš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 / 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2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ůchoz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2.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rychlos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1 m/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2.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h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ezpřevodový, synchronní s plochými pás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2.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řízen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 sběrem dol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2.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rozvadě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kroprocesorový s frekvenčním měničem a rekuperací, energetická třída 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 w:ascii="Calibri" w:hAnsi="Calibri"/>
                <w:highlight w:val="lightGray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ŠACHT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 w:ascii="Calibri" w:hAnsi="Calibri"/>
                <w:highlight w:val="lightGray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3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ty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ávající betonov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3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šíř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5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3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hloub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0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3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vnitřní rozměr šachty v prohlubn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ířka 1800 x hloubka 240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3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dvi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1920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 w:ascii="Calibri" w:hAnsi="Calibri"/>
                <w:highlight w:val="lightGray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ŠACHETNÍ DVEŘE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 w:ascii="Calibri" w:hAnsi="Calibri"/>
                <w:highlight w:val="lightGray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4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ty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é teleskopick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4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vrchová úpr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rez br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šíř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0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4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výš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0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4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žární odolnos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W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ABINOVÉ DVEŘE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5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ty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utomatické teleskopické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5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vrchová úpr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rez br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5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šíř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800 mm, max. 90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5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výš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1950 mm, max. 200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ABIN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 w:ascii="Calibri" w:hAnsi="Calibri"/>
                <w:highlight w:val="lightGray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rozměry - šíř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1020 mm, max. 120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 xml:space="preserve">rozměry - hloubka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2010 mm, max. 210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rozměry - výš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2000 mm, max. 2100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tro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e vrchním práškovém nátěru v odstín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AL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světlen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těn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klad nebo lak (omyvatelné) v odstínu dle výběru investo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odlah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tiskluzová podlahová kryti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kopové plech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 – broušený nere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alištován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Invalidní vybaven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klopné sedátk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rcadl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madl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vladač v kabině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TIVANDAL se světelným potvrzením volb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tlačít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echanická tlačítka, nere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dorozumívací zařízen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S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vuková signalizace příjezdu do stanic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větelná signalizace přetížen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nouzové osvětlen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vladač otevření dveř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vladač zavření dveř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ignalizace na nástupištíc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 hlavní stanici polohová a směrová, ve všech ostatních stanicích směrov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ignalizace v kabině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lohová a směrov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hlásič pate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celový žebří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 sestup/výstup v prohlub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</w:rPr>
              <w:t>6.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</w:rPr>
              <w:t>vodítka kabin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původní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</w:rPr>
              <w:t>6.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</w:rPr>
              <w:t>vodítka závaž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ová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umístění strojovn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d šachto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řístu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dnímatelný žebří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osvětlení šacht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hlavní vypína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 - výměna za nov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větelný obvo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0 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motorový obvo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ojení na stávající přívo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6.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středí elektr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rmální dle ČSN 33 2000-5-51, s ohledem na ČSN EN 81-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DALŠÍ POŽADAVK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7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Zamykání výtah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ožnost uzamčení v 1.,2.,3.,4.,5. a 8.N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7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Bezprašný nátěr strojovny a prohlubně výtah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trojovna - délka 710 mm x šířka 490 mm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 xml:space="preserve">7.3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vedení zkoušek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le příslušných norem ČSN a 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7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Prohlášení o shodě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 1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7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Úprava stavebních konstrukcí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pravy pouze bez nutnosti stavebního povolení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 xml:space="preserve">ZÁRUČNÍ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ERVI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yproštění do 60 minut, nástup na opravu nejpozději do 6 hodin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PROJEKTOVÉ A STAVEBNÍ PRÁCE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odávka standardní projektové dokumentace pro výrobu montáže technologie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škeré stavební práce související s dodávkou a montáží nové technologi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Veškeré uvedené stavební rozměry jsou pouze orientační pro vypracování nabídky. Před vypracováním projektové dokumentace pro výrobu a montáž technologie je třeba vše znovu přesně zaměř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Upozornění k původní projektové dokumentaci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Strojovna výtahu – ve strojovně výtahů jsou zakresleny dva výtahy, rekonstrukce bude probíhat na větším z nich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</w:tabs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800985</wp:posOffset>
              </wp:positionH>
              <wp:positionV relativeFrom="paragraph">
                <wp:posOffset>1270</wp:posOffset>
              </wp:positionV>
              <wp:extent cx="223520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1.45pt;mso-wrap-distance-left:0pt;mso-wrap-distance-right:0pt;mso-wrap-distance-top:0pt;mso-wrap-distance-bottom:0pt;margin-top:0.1pt;mso-position-vertical-relative:text;margin-left:220.5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20"/>
                        <w:szCs w:val="16"/>
                      </w:rPr>
                      <w:t>/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</w:tabs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800985</wp:posOffset>
              </wp:positionH>
              <wp:positionV relativeFrom="paragraph">
                <wp:posOffset>1270</wp:posOffset>
              </wp:positionV>
              <wp:extent cx="223520" cy="145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1.45pt;mso-wrap-distance-left:0pt;mso-wrap-distance-right:0pt;mso-wrap-distance-top:0pt;mso-wrap-distance-bottom:0pt;margin-top:0.1pt;mso-position-vertical-relative:text;margin-left:220.5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16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  <w:sz w:val="20"/>
                        <w:szCs w:val="16"/>
                      </w:rPr>
                      <w:t>/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5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758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2758c"/>
    <w:pPr>
      <w:keepNext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rsid w:val="0032758c"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rsid w:val="0032758c"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rsid w:val="0032758c"/>
    <w:pPr>
      <w:keepNext w:val="true"/>
      <w:jc w:val="center"/>
      <w:outlineLvl w:val="4"/>
    </w:pPr>
    <w:rPr>
      <w:b/>
      <w:bCs/>
      <w:sz w:val="44"/>
      <w:u w:val="single"/>
    </w:rPr>
  </w:style>
  <w:style w:type="paragraph" w:styleId="Heading6">
    <w:name w:val="Heading 6"/>
    <w:basedOn w:val="Normal"/>
    <w:next w:val="Normal"/>
    <w:qFormat/>
    <w:rsid w:val="0032758c"/>
    <w:pPr>
      <w:keepNext w:val="true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rsid w:val="0032758c"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32758c"/>
    <w:pPr>
      <w:keepNext w:val="tru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32758c"/>
    <w:pPr>
      <w:keepNext w:val="true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2758c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32758c"/>
    <w:rPr/>
  </w:style>
  <w:style w:type="character" w:styleId="VisitedInternetLink">
    <w:name w:val="FollowedHyperlink"/>
    <w:semiHidden/>
    <w:rsid w:val="0032758c"/>
    <w:rPr>
      <w:color w:val="800080"/>
      <w:u w:val="single"/>
    </w:rPr>
  </w:style>
  <w:style w:type="character" w:styleId="Strong">
    <w:name w:val="Strong"/>
    <w:qFormat/>
    <w:rsid w:val="0032758c"/>
    <w:rPr>
      <w:b/>
      <w:bCs/>
    </w:rPr>
  </w:style>
  <w:style w:type="character" w:styleId="AbsatzStandardschriftart" w:customStyle="1">
    <w:name w:val="Absatz-Standardschriftart"/>
    <w:qFormat/>
    <w:rsid w:val="0032758c"/>
    <w:rPr/>
  </w:style>
  <w:style w:type="character" w:styleId="ZkladntextChar" w:customStyle="1">
    <w:name w:val="Základní text Char"/>
    <w:basedOn w:val="DefaultParagraphFont"/>
    <w:semiHidden/>
    <w:qFormat/>
    <w:rsid w:val="001b2f93"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2758c"/>
    <w:pPr>
      <w:widowControl w:val="false"/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2758c"/>
    <w:pPr>
      <w:jc w:val="both"/>
    </w:pPr>
    <w:rPr/>
  </w:style>
  <w:style w:type="paragraph" w:styleId="TextBodyIndent">
    <w:name w:val="Body Text Indent"/>
    <w:basedOn w:val="Normal"/>
    <w:semiHidden/>
    <w:rsid w:val="0032758c"/>
    <w:pPr>
      <w:ind w:left="360" w:hanging="0"/>
    </w:pPr>
    <w:rPr/>
  </w:style>
  <w:style w:type="paragraph" w:styleId="BodyTextIndent2">
    <w:name w:val="Body Text Indent 2"/>
    <w:basedOn w:val="Normal"/>
    <w:semiHidden/>
    <w:qFormat/>
    <w:rsid w:val="0032758c"/>
    <w:pPr>
      <w:ind w:left="2124" w:hanging="0"/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275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semiHidden/>
    <w:qFormat/>
    <w:rsid w:val="0032758c"/>
    <w:pPr/>
    <w:rPr>
      <w:b/>
      <w:bCs/>
    </w:rPr>
  </w:style>
  <w:style w:type="paragraph" w:styleId="Header">
    <w:name w:val="Header"/>
    <w:basedOn w:val="Normal"/>
    <w:semiHidden/>
    <w:rsid w:val="003275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3275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06</Words>
  <Characters>2991</Characters>
  <CharactersWithSpaces>3491</CharactersWithSpaces>
  <Paragraphs>6</Paragraphs>
  <Company>E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7:00Z</dcterms:created>
  <dc:creator>Elex</dc:creator>
  <dc:description/>
  <dc:language>en-US</dc:language>
  <cp:lastModifiedBy>externistait</cp:lastModifiedBy>
  <cp:lastPrinted>2015-03-17T14:38:00Z</cp:lastPrinted>
  <dcterms:modified xsi:type="dcterms:W3CDTF">2016-05-0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