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říloha č. 1</w:t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ákup služebního vozidl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ptávaný osobní automobil musí splňovat následující požadavk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ozidlo nové, nepoužité, rok výroby 2013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motor zážehový, min.4 válcový, zdvihový objem min. 1,3 l, výkon min. 60 kW </w:t>
      </w:r>
    </w:p>
    <w:p>
      <w:pPr>
        <w:pStyle w:val="NoSpacing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řevodovka: mechanická 5 stupňová</w:t>
      </w:r>
    </w:p>
    <w:p>
      <w:pPr>
        <w:pStyle w:val="NoSpacing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ax. délka vozidla 4 250 mm</w:t>
      </w:r>
    </w:p>
    <w:p>
      <w:pPr>
        <w:pStyle w:val="NoSpacing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inimální objem zavazadlového prostoru 470 l</w:t>
      </w:r>
    </w:p>
    <w:p>
      <w:pPr>
        <w:pStyle w:val="Normal"/>
        <w:numPr>
          <w:ilvl w:val="0"/>
          <w:numId w:val="1"/>
        </w:numPr>
        <w:rPr>
          <w:rStyle w:val="BezmezerChar"/>
          <w:rFonts w:ascii="Calibri" w:hAnsi="Calibri" w:cs="Calibri" w:asciiTheme="minorHAnsi" w:cstheme="minorHAnsi" w:hAnsiTheme="minorHAnsi"/>
        </w:rPr>
      </w:pPr>
      <w:r>
        <w:rPr>
          <w:rStyle w:val="BezmezerChar"/>
          <w:rFonts w:cs="Calibri" w:ascii="Calibri" w:hAnsi="Calibri" w:asciiTheme="minorHAnsi" w:cstheme="minorHAnsi" w:hAnsiTheme="minorHAnsi"/>
        </w:rPr>
        <w:t>barva: červená nemetalická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4x airbag, ABS, klimatizace, centrální zamykání, autorádio s CD a MP3 přehrávačem, přední mlhovky, denní svícení, rezervní kolo plnohodnotné, zvedák, klíč na kola, zadní stěrač, střešní nosič, mechanické zabezpečení řazení, gumové koberce, povinná výbava, dělené zadní sedadlo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ávod k obsluze vozidla v českém jazyce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cena včetně DPH do 260 000,-- Kč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ozidlo bude dodáno na Krajský úřad Plzeňského kraje, Škroupova 18, Plzeň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86f3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basedOn w:val="DefaultParagraphFont"/>
    <w:qFormat/>
    <w:rsid w:val="00e76231"/>
    <w:rPr>
      <w:rFonts w:ascii="Calibri" w:hAnsi="Calibri" w:eastAsia="Calibri"/>
      <w:sz w:val="22"/>
      <w:szCs w:val="22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53c18"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e7623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08654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3</Words>
  <Characters>667</Characters>
  <CharactersWithSpaces>7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06:00Z</dcterms:created>
  <dc:creator>Pavel Voříšek</dc:creator>
  <dc:description/>
  <dc:language>en-US</dc:language>
  <cp:lastModifiedBy>Anna Popková</cp:lastModifiedBy>
  <cp:lastPrinted>2013-06-05T06:06:00Z</cp:lastPrinted>
  <dcterms:modified xsi:type="dcterms:W3CDTF">2013-06-05T06:06:00Z</dcterms:modified>
  <cp:revision>2</cp:revision>
  <dc:subject/>
  <dc:title>Nákup služebního vozid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