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9. 4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334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8. 5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81 - SDS Klatov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4-29T04:50:00Z</dcterms:modified>
  <cp:revision>39</cp:revision>
  <dc:subject/>
  <dc:title/>
</cp:coreProperties>
</file>