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8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32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0 - VOŠ, OA, SZŠ a J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;Times New Roman PS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 PS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28T09:29:00Z</dcterms:modified>
  <cp:revision>38</cp:revision>
  <dc:subject/>
  <dc:title/>
</cp:coreProperties>
</file>