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/>
          <w:sz w:val="36"/>
          <w:szCs w:val="36"/>
        </w:rPr>
        <w:t>REVITALIZACE ZÁMECKÉHO PARKU V LIBLÍNĚ - ČÁST 1</w:t>
      </w:r>
    </w:p>
    <w:p>
      <w:pPr>
        <w:pStyle w:val="Normal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/>
          <w:sz w:val="36"/>
          <w:szCs w:val="36"/>
        </w:rPr>
        <w:t>UPŘESNĚNÍ PROJEKTOVÉ DOKUMENTACE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Zpracovala: Ing. Z. Šupková, Florstyl s.r.o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Doplnění technologií řezů a vazeb na ošetřovaných dřevinách</w:t>
      </w:r>
    </w:p>
    <w:p>
      <w:pPr>
        <w:pStyle w:val="Normal"/>
        <w:spacing w:lineRule="auto" w:line="240" w:beforeAutospacing="1" w:afterAutospacing="1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Řez na torzo</w:t>
      </w:r>
    </w:p>
    <w:p>
      <w:pPr>
        <w:pStyle w:val="Normal"/>
        <w:spacing w:lineRule="auto" w:line="24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Účel řezu: zachování specificky cenného jedince jako zajímavého krajinného prvku či </w:t>
      </w:r>
      <w:r>
        <w:rPr>
          <w:rFonts w:eastAsia="Times New Roman" w:cs="Times New Roman" w:ascii="Palatino Linotype" w:hAnsi="Palatino Linotype"/>
          <w:lang w:eastAsia="cs-CZ"/>
        </w:rPr>
        <w:t xml:space="preserve">stromu cenného po stránce rozmanitého výskytu hmyzu a jiných organismů vázaných na odumírající dřevo. Torza se upravují tak, aby neohrožovala své okolí a přitom byla zajištěna jejich dlouhodobá stabilita a aby nenarušovala estetický ráz krajiny. Jsou určena pro dožití a rozpad s umožněním vývoje živých organismů v odumírajícím a odumřelém dřevě. Může se přitom jednat o stromy ještě z části živé nebo již zcela odumřelé či rozpadající se. </w:t>
      </w:r>
      <w:r>
        <w:rPr>
          <w:rFonts w:ascii="Palatino Linotype" w:hAnsi="Palatino Linotype"/>
        </w:rPr>
        <w:t xml:space="preserve">Provádí se u rostlin dospělých či senescentních, většinou u jedinců, kteří jsou tímto způsobem zachráněni před pokácením. </w:t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ez na torzo se provádí přírodě blízkými metodami tak, aby výsledné torzo vypadalo přirozeně. Obecně se jedná o výraznou redukci kosterních větví (o 1/2 nebo i více) s ponecháním stabilních pahýlů. Po tomto zásahu zůstává strom částečně nebo zcela odumřelý.</w:t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Bezpečnostní vazby - dynamická vazba</w:t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Instalace dynamických vazeb se provádí jako preventivní opatření u stromů s rizikem rozlomení kosterního větvení. Jedná se především o dospělé až senescentní jedince s různými defekty - vícečetná či tlaková větvení, dutiny, zanedbané sekundární koruny atd. Účelem instalace je především minimalizace možného rozlomení a případná redukce pádu řízeným zavěšením ve vazbě. Použití typu vazby je dáno předpokládaným tlakem a váhou větví při možném rozlomení - u jedinců řešených v rámci projektu se jedná o použití kategorie dynamických vazeb s nosností do 2t (nejběžněji používaný typ) nebo do 4t (u větších a mohutnějších jedinců). </w:t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azba se skládá ze spon a popruhů nebo zapletených lan, jejichž délka je závislá na vzdálenosti mezi vázanými větvemi - např. systém Cobra. Tento typ bezpečnostní vazby nijak nepoškozuje strom.</w:t>
      </w:r>
    </w:p>
    <w:p>
      <w:pPr>
        <w:pStyle w:val="NormalWeb"/>
        <w:spacing w:before="280" w:after="28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Komentář ke specifikaci pěstebních opatření </w:t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 zjednodušení soupisu pěstebních opatření v rozpočtu byla navržená pěstební opatření na stromech rozdělena do dvou základních kategorií zdravotních a bezpečnostních řezů, která odpovídají základním charakteristikám těchto řezů. Ve vybraných případech pak byla standardní náplň těchto opatření doplněna poznámkou k případným dalším zásahům u daného jedince (např. redukce koruny o 25%). Specifikace těchto zásahů nad rámec běžného bezpečnostního či zdravotního řezu příslušné obtížnosti jsou uvedeny v přílohové tabulce u konkrétních jedinců, kterých se týká, a jsou nedílnou součástí navrhovaného ošetření stromu. V rozpočtu jsou tato ošetření součástí ceny za bezpečnostní či zdravotní řez, neboť pro ně nebyla vytvořena samostatná kategorie. </w:t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íklad: U položky č. 249 - Acer platanoides (javor mléč) je navržen standardní bezpečnostní řez v plném rozsahu + obvodová redukce koruny o 25%. Cena za tento balík opatření u zmiňovaného javoru je v rozpočtu kompletně zahrnuta v položce Bezpečnostní řez. </w:t>
      </w:r>
    </w:p>
    <w:p>
      <w:pPr>
        <w:pStyle w:val="NormalWeb"/>
        <w:spacing w:before="280" w:after="28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oplnění číselného označení kácených a ošetřovaných dřevin do výkazu výměr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45"/>
        <w:gridCol w:w="707"/>
        <w:gridCol w:w="1135"/>
      </w:tblGrid>
      <w:tr>
        <w:trPr>
          <w:trHeight w:val="6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20cm ve ztížených podmínkách - postupné kácení v porostu (p.č. 88, 96, 100, 101, 128, 131, 135, 144, 285, 316, 48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30cm ve ztížených podmínkách - postupné kácení v porostu (p.č. 7, 93, 95, 190, 274, 378, 475, 477, 500, 519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40cm ve ztížených podmínkách - postupné kácení v porostu (p.č. 92, 204, 339, 360, 361, 418, 422, 480, 52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50cm ve ztížených podmínkách - postupné kácení v porostu (p.č. 158, 235, 269, 280, 338, 419, 421, 453, 467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60cm ve ztížených podmínkách - postupné kácení v porostu (14,201,223,393,451,497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70cm ve ztížených podmínkách - postupné kácení v porostu (58,203,258,261,279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80cm ve ztížených podmínkách - postupné kácení v porostu (p.č. 13,8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listnatých o průměru kmene do 90cm ve ztížených podmínkách - postupné kácení v porostu (p.č. 23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jehličnatých o průměru kmene do 20cm ve ztížených podmínkách - postupné kácení v porostu (p.č. 6, 45, 50, 51, 56, 84, 105, 106, 107, 124, 126, 134, 136, 137, 138, 150, 152, 196, 197, 324, 325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7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jehličnatých o průměru kmene do 30cm ve ztížených podmínkách - postupné kácení v porostu (p.č. 15, 16, 27, 86, 116, 117, 121, 174, 177, 178, 2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jehličnatých o průměru kmene do 40cm ve ztížených podmínkách - postupné kácení v porostu (p.č. 17, 41, 46, 114, 115, 210, 212, 21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jehličnatých o průměru kmene do 70cm ve ztížených podmínkách - postupné kácení v porostu (p.č. 148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Redukce stromu na torzo ve ztížených podmínkách - průměr kmene 60cm (p.č. 221, 449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pařezu o průměru 20cm frézováním do hloubky 0,5m (p.č. 6, 45, 49, 50, 51, 56, 100, 101, 196, 197, 316, 324, 325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pařezu o průměru 30cm frézováním do hloubky 0,5m (p.č. 7, 15, 16, 190, 2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pařezu o průměru 40cm frézováním do hloubky 0,5m (p.č. 17, 41, 46, 204, 210, 212, 21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pařezu o průměru 60cm frézováním do hloubky 0,5m (p.č. 14, 2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pařezu o průměru 70cm frézováním do hloubky 0,5m (p.č. 20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pařezu o průměru 80cm frézováním do hloubky 0,5m (p.č. 1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Odstranění dřevin o průměru kmene do 10cm, výška nad 1m, vč. odstranění pařezů (p.č. 4, 52, 167, 186, 187, 188, 189, 193, 314, 320, 321, 56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416</w:t>
            </w:r>
          </w:p>
        </w:tc>
      </w:tr>
      <w:tr>
        <w:trPr>
          <w:trHeight w:val="300" w:hRule="exact"/>
        </w:trPr>
        <w:tc>
          <w:tcPr>
            <w:tcW w:w="7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0"/>
                <w:szCs w:val="20"/>
                <w:lang w:eastAsia="cs-CZ"/>
              </w:rPr>
              <w:t>Ošetření stávajících dřevin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počet m.j.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Bezpečnostní řez (specifikace viz podrobný seznam) - (p.č. 9, 11, 76, 78, 123, 173, 249, 251, 259, 263, 330, 357, 415, 466, 493, 554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Zdravotní řez (viz podrobný seznam) (p.č. 8, 10, 66, 218, 220, 222, 252, 310, 341, 414, 439, 450, 457, 474, 48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Bezpečnostní vazba v koruně (dynamická, 2t) (p.č. 8, 66, 414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Bezpečnostní vazba v koruně (dynamická, 4t) (p.č.10, 25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Zmlazovací řez keřů (p.č. 32, 37, 315, 318, 326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cs-CZ"/>
              </w:rPr>
              <w:t>50</w:t>
            </w:r>
          </w:p>
        </w:tc>
      </w:tr>
    </w:tbl>
    <w:p>
      <w:pPr>
        <w:pStyle w:val="NormalWeb"/>
        <w:spacing w:before="280" w:after="280"/>
        <w:jc w:val="both"/>
        <w:rPr>
          <w:rFonts w:ascii="Palatino Linotype" w:hAnsi="Palatino Linotype" w:cs="Calibri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 xml:space="preserve">Pozn. Případný nesoulad počtu číselných položek s celkovým součtem dané kategorie je dán započítáním vícekmenů jako samostatných dřevin. Např. u položky </w:t>
      </w:r>
      <w:r>
        <w:rPr>
          <w:rFonts w:cs="Calibri" w:ascii="Palatino Linotype" w:hAnsi="Palatino Linotype"/>
          <w:i/>
          <w:sz w:val="22"/>
          <w:szCs w:val="22"/>
        </w:rPr>
        <w:t>Odstranění dřevin listnatých o průměru kmene do 40cm ve ztížených podmínkách - postupné kácení v porostu (p.č. 92, 204, 339, 360, 361, 418, 422, 480, 521) je uvedeno pouze 9 pořadových čísel stromů, neboť dřevina č. 521 je dvojkmen, který byl do rozpočtu započítán dvakrát.</w:t>
      </w:r>
    </w:p>
    <w:p>
      <w:pPr>
        <w:pStyle w:val="NormalWeb"/>
        <w:spacing w:before="280" w:after="280"/>
        <w:jc w:val="both"/>
        <w:rPr>
          <w:rFonts w:ascii="Palatino Linotype" w:hAnsi="Palatino Linotype" w:cs="Calibri"/>
          <w:i/>
          <w:i/>
          <w:sz w:val="22"/>
          <w:szCs w:val="22"/>
        </w:rPr>
      </w:pPr>
      <w:r>
        <w:rPr>
          <w:rFonts w:cs="Calibri" w:ascii="Palatino Linotype" w:hAnsi="Palatino Linotype"/>
          <w:i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 w:cs="Calibri"/>
          <w:i/>
          <w:i/>
          <w:sz w:val="22"/>
          <w:szCs w:val="22"/>
        </w:rPr>
      </w:pPr>
      <w:r>
        <w:rPr>
          <w:rFonts w:cs="Calibri" w:ascii="Palatino Linotype" w:hAnsi="Palatino Linotype"/>
          <w:i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 w:cs="Calibri"/>
          <w:i/>
          <w:i/>
          <w:sz w:val="22"/>
          <w:szCs w:val="22"/>
        </w:rPr>
      </w:pPr>
      <w:r>
        <w:rPr>
          <w:rFonts w:cs="Calibri" w:ascii="Palatino Linotype" w:hAnsi="Palatino Linotype"/>
          <w:i/>
          <w:sz w:val="22"/>
          <w:szCs w:val="22"/>
        </w:rPr>
      </w:r>
    </w:p>
    <w:p>
      <w:pPr>
        <w:pStyle w:val="NormalWeb"/>
        <w:spacing w:before="280" w:after="280"/>
        <w:jc w:val="right"/>
        <w:rPr>
          <w:rFonts w:ascii="Palatino Linotype" w:hAnsi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Ing. Zdeňka Šup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Palatino Linotype" w:hAnsi="Palatino Linotype" w:eastAsia="Times New Roman" w:cs="Arial"/>
          <w:vanish/>
          <w:lang w:eastAsia="cs-CZ"/>
        </w:rPr>
      </w:pPr>
      <w:r>
        <w:rPr>
          <w:rFonts w:eastAsia="Times New Roman" w:cs="Arial" w:ascii="Palatino Linotype" w:hAnsi="Palatino Linotype"/>
          <w:vanish/>
          <w:lang w:eastAsia="cs-CZ"/>
        </w:rPr>
        <w:t>Konec formuláře</w:t>
      </w:r>
    </w:p>
    <w:p>
      <w:pPr>
        <w:pStyle w:val="Normal"/>
        <w:spacing w:before="0" w:after="200"/>
        <w:jc w:val="both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e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27c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427c8"/>
    <w:rPr>
      <w:color w:val="0000FF"/>
      <w:u w:val="singl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8427c8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8427c8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7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27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8427c8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8427c8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5</Words>
  <Characters>5756</Characters>
  <CharactersWithSpaces>67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9:00Z</dcterms:created>
  <dc:creator>Pc-GRAFIK</dc:creator>
  <dc:description/>
  <dc:language>en-US</dc:language>
  <cp:lastModifiedBy>Pc-GRAFIK</cp:lastModifiedBy>
  <cp:lastPrinted>2011-07-29T07:56:00Z</cp:lastPrinted>
  <dcterms:modified xsi:type="dcterms:W3CDTF">2011-07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