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ust. § 68 odst. 3 písm. a), b) a c) zákona č. 137/2006 Sb., o veřejných zakázkách (dále jen „zákon“)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hazeč:</w:t>
        <w:tab/>
        <w:t xml:space="preserve">………………………………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ČO/DIČ: </w:t>
        <w:tab/>
        <w:t xml:space="preserve">..……………..…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 sídlem: </w:t>
        <w:tab/>
        <w:t xml:space="preserve">.…………….......…………….…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ednající: </w:t>
        <w:tab/>
        <w:t xml:space="preserve">.…………..............………..……,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Cs/>
          <w:szCs w:val="22"/>
        </w:rPr>
        <w:t>Název veřejné zakázky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„</w:t>
      </w:r>
      <w:r>
        <w:rPr>
          <w:rFonts w:cs="Arial" w:ascii="Arial" w:hAnsi="Arial"/>
          <w:b/>
        </w:rPr>
        <w:t>Revolvingový úvěr do výše 500 mil. Kč pro Plzeňský kraj</w:t>
      </w:r>
      <w:r>
        <w:rPr>
          <w:rFonts w:cs="Arial" w:ascii="Arial" w:hAnsi="Arial"/>
          <w:b/>
          <w:szCs w:val="22"/>
          <w:shd w:fill="FFFFFF" w:val="clear"/>
        </w:rPr>
        <w:t>“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prohlašujeme, že jsme neuzavřeli a neuzavřeme zakázanou dohodu podle zvláštního právního předpisu v souvislosti se zadávanou veřejnou zakázkou a současně předkládáme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tatutárních orgánů nebo členů statutárních orgánů, kteří v posledních třech (3) letech od konce lhůty pro podání nabídek byli v pracovněprávním, funkčním či obdobném poměru u zadavatele (popř. čestné prohlášení, že žádné takové orgány ani osoby u uchazeče nepůsobí)* 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ální seznam akcionářů s podílem akcií vyšším než 10 % (pouze má-li uchazeč formu akciové společnosti)*,</w:t>
      </w:r>
    </w:p>
    <w:p>
      <w:pPr>
        <w:pStyle w:val="ListParagraph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........…... dne.............. 2013</w:t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  <w:szCs w:val="22"/>
        </w:rPr>
        <w:t xml:space="preserve">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iCs/>
          <w:szCs w:val="22"/>
        </w:rPr>
        <w:t>podpis osoby oprávněné jednat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iCs/>
          <w:szCs w:val="22"/>
        </w:rPr>
        <w:t>jménem uchazeče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známka: uchazeč vyplní podle skutečnosti a přiloží požadovaný seznam nebo čestné prohláše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d306d"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uiPriority w:val="1"/>
    <w:qFormat/>
    <w:rsid w:val="009d30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74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externistait</dc:creator>
  <dc:description/>
  <dc:language>en-US</dc:language>
  <cp:lastModifiedBy>externistait</cp:lastModifiedBy>
  <dcterms:modified xsi:type="dcterms:W3CDTF">2013-06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