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</w:t>
      </w:r>
      <w:r>
        <w:rPr/>
        <w:t>V Plzni dne 13. 4. 2016 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031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9 - Obchodní akademi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3T12:07:00Z</dcterms:modified>
  <cp:revision>33</cp:revision>
  <dc:subject/>
  <dc:title/>
</cp:coreProperties>
</file>