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2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975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9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6 - SPŠD Plzeň - příslušenství a komponent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12T09:07:00Z</dcterms:modified>
  <cp:revision>29</cp:revision>
  <dc:subject/>
  <dc:title/>
</cp:coreProperties>
</file>