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7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850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5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2 - DOZP Bystřice nad Úhlavou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07T12:13:00Z</dcterms:modified>
  <cp:revision>33</cp:revision>
  <dc:subject/>
  <dc:title/>
</cp:coreProperties>
</file>