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6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80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5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1 - Pedagogicko-psychologická poradna Plzeň PC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06T08:47:00Z</dcterms:modified>
  <cp:revision>31</cp:revision>
  <dc:subject/>
  <dc:title/>
</cp:coreProperties>
</file>