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21. 3. 2016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1552/16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7. 4. 2016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163 - SOU stavební Plzeň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;Tahoma" w:hAnsi="Tahoma;Tahoma" w:cs="Tahoma;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3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6-03-21T14:21:00Z</dcterms:modified>
  <cp:revision>7</cp:revision>
  <dc:subject/>
  <dc:title/>
</cp:coreProperties>
</file>