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5 výzvy k podání nabídek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– pracovní ploc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nitřní vybavení v areálu SOU elektrotechnického Plzeň – etapa III. učebna chemie a etapa V. učebna fyziky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sz w:val="24"/>
          <w:szCs w:val="24"/>
        </w:rPr>
        <w:t xml:space="preserve">na pracovní plochu laboratorních stolů pro studenty a katedru učitele - učebna chemie bude použit materiál:   </w:t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použitý materiál je resistentní proti chemikáliím a před podpisem kupní smlouvy předložíme certifikáty, které to potvrzují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racovní plochu laboratorních stolů pro studenty a katedru učitele - učebna fyziky bude použit materiál:   </w:t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použitý materiál je antibakteriální a před podpisem kupní smlouvy předložíme certifikáty, které to potvrzují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58600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955E5-DB21-41CF-A177-33E912C2A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5:00Z</dcterms:created>
  <dc:creator>Lukáš Holub</dc:creator>
  <dc:description/>
  <dc:language>en-US</dc:language>
  <cp:lastModifiedBy>dohnal</cp:lastModifiedBy>
  <cp:lastPrinted>2016-03-01T14:02:00Z</cp:lastPrinted>
  <dcterms:modified xsi:type="dcterms:W3CDTF">2016-03-1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