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4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306"/>
      </w:tblGrid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TABULKA TECHNICKÉ SPECIFIKA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  <w:sz w:val="24"/>
              </w:rPr>
              <w:t>S</w:t>
            </w:r>
            <w:r>
              <w:rPr>
                <w:rFonts w:cs="Calibri"/>
                <w:color w:val="000000"/>
                <w:sz w:val="24"/>
              </w:rPr>
              <w:t>todská nemocnice a.s. – nákup sanitky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Stodská nemocnice, a.s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 xml:space="preserve">Hradecká 600, 333 01 </w:t>
            </w:r>
            <w:r>
              <w:rPr>
                <w:rFonts w:cs="Calibri"/>
                <w:caps/>
                <w:color w:val="000000"/>
                <w:sz w:val="24"/>
              </w:rPr>
              <w:t>Stod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MUDr. Alan Sutnar, Ph.D.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263 61 086/ CZ263610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uchazeč, předkládající nabídku na výše uvedenou veřejnou zakázku, uvedl značku, název, příp. konkrétní typ (rozlišení) nabízeného předmětu plnění veřejné zakázky. Dále uchazeč vyplní vše, kde je uvedeno </w:t>
      </w:r>
      <w:r>
        <w:rPr>
          <w:rFonts w:cs="Calibri"/>
          <w:caps/>
          <w:color w:val="FF0000"/>
        </w:rPr>
        <w:t xml:space="preserve">vyplní uchazeč. </w:t>
      </w:r>
      <w:r>
        <w:rPr>
          <w:rFonts w:cs="Calibri"/>
        </w:rPr>
        <w:t xml:space="preserve">V tabulce: </w:t>
      </w:r>
      <w:r>
        <w:rPr>
          <w:rFonts w:eastAsia="Arial"/>
          <w:b/>
        </w:rPr>
        <w:t>ZÁKLADNÍ SPECIFIKACE VOZIDLA A POŽADOVANÁ VÝBAVA</w:t>
      </w:r>
      <w:r>
        <w:rPr>
          <w:rFonts w:cs="Calibri"/>
        </w:rPr>
        <w:t xml:space="preserve"> dále vyplní hodnotu jím (uchazečem) nabízenou tj. ANO = splňuje požadavek, NE = nesplňuje požadavek. </w:t>
      </w:r>
      <w:r>
        <w:rPr/>
        <w:t>Uchazeč může dále nabídnout výhodnější podmínky, než jsou v této tabulce uvedené, Zadavatel však trvá na této minimální konfiguraci a nebude to tak mít vliv na hodnocení nabídek ve výběrovém řízení. V případě, že uchazeč bude nabízet výhodnější podmínky, je třeba je uvést k příslušnému řádku, kterého se nabízená hodnota týká.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</w:rPr>
      </w:pPr>
      <w:r>
        <w:rPr>
          <w:b/>
          <w:sz w:val="24"/>
          <w:szCs w:val="24"/>
        </w:rPr>
        <w:t>KRITÉRIA SANITNÍHO VOZIDLA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ozidlo Dopravy raněných, nemocných a rodiček (dále jen „DRNR“) typ A2, musí být v souladu s Vyhláškou MZČR č. 296/2012 Sb. a normy ČSN EN 1789 + A1.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šechny úpravy a dodané materiály v rámci výroby sanitního vozidla a transportní techniky musí odpovídat podmínkám stanovenými Vyhláškou MZČR č. 296/2012 Sb. a normou ČSN EN 1789 + A1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5778"/>
      </w:tblGrid>
      <w:tr>
        <w:trPr/>
        <w:tc>
          <w:tcPr>
            <w:tcW w:w="31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(značk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sanitního vozidla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>
          <w:trHeight w:val="312" w:hRule="atLeast"/>
        </w:trPr>
        <w:tc>
          <w:tcPr>
            <w:tcW w:w="314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y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zeného sanitního vozidla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417"/>
        <w:gridCol w:w="2581"/>
      </w:tblGrid>
      <w:tr>
        <w:trPr>
          <w:trHeight w:val="538" w:hRule="atLeast"/>
        </w:trPr>
        <w:tc>
          <w:tcPr>
            <w:tcW w:w="5529" w:type="dxa"/>
            <w:tcBorders/>
            <w:shd w:color="auto" w:fill="92D05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lang w:val="cs-CZ" w:bidi="ar-SA"/>
              </w:rPr>
              <w:t>ZÁKLADNÍ SPECIFIKACE VOZIDLA A POŽADOVANÁ VÝBAVA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  <w:tc>
          <w:tcPr>
            <w:tcW w:w="258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A UCHAZEČ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rovedeno jako typ s uzavřenou skříňovou karosérií podle vyhlášky Ministerstva dopravy č. 341/2002 Sb. a zákona č. 56/2001 Sb., v platném zně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anitní vůz musí být nový, nepoužitý, rok výroby 2015 a novějš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Barva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- bíl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Motor vznětový s přeplňování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Objem motoru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kern w:val="0"/>
                <w:sz w:val="22"/>
                <w:szCs w:val="22"/>
                <w:lang w:val="cs-CZ" w:bidi="ar-SA"/>
              </w:rPr>
              <w:t>(min 2,0 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Výkon motoru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kern w:val="0"/>
                <w:sz w:val="22"/>
                <w:szCs w:val="22"/>
                <w:lang w:val="cs-CZ" w:bidi="ar-SA"/>
              </w:rPr>
              <w:t>(min 90 kW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Typ motoru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- Dies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Rozvor kol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kern w:val="0"/>
                <w:sz w:val="22"/>
                <w:szCs w:val="22"/>
                <w:lang w:val="cs-CZ" w:bidi="ar-SA"/>
              </w:rPr>
              <w:t>(min 330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Emisní norma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kern w:val="0"/>
                <w:sz w:val="22"/>
                <w:szCs w:val="22"/>
                <w:lang w:val="cs-CZ" w:bidi="ar-SA"/>
              </w:rPr>
              <w:t>(min EURO 4 a vyš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Převodovka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/>
                <w:i/>
                <w:kern w:val="0"/>
                <w:sz w:val="22"/>
                <w:szCs w:val="22"/>
                <w:lang w:val="cs-CZ" w:bidi="ar-SA"/>
              </w:rPr>
              <w:t>(min 5ti stupňová + 1 zpátečk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alivová nádrž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i/>
                <w:kern w:val="0"/>
                <w:sz w:val="22"/>
                <w:szCs w:val="22"/>
                <w:lang w:val="cs-CZ" w:bidi="ar-SA"/>
              </w:rPr>
              <w:t>(min. 80 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Celková hmotnost vozidla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i/>
                <w:kern w:val="0"/>
                <w:sz w:val="22"/>
                <w:szCs w:val="22"/>
                <w:lang w:val="cs-CZ" w:bidi="ar-SA"/>
              </w:rPr>
              <w:t>(max. 3.500 kg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rosklený nákladový pros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Celková šířka vozu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(max 2.300 m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Celková výška vozu včetně majáků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(max 2.280 m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řihřívač moto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neumatiky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schváleného typu pro nabízený vů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4 ocelová kola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- 6,5 J x 16 se středovými kryty k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celové rezervní k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Kotoučové brzdy na všech kole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Snímače opotřebení brzdového oblože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eleskopické tlumič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3. brzdové svět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rotiblokovací systém brzd / Elektronická závěra diferenciálu / Elektronický stabilizační program / Systém pro regulaci točivého momentu motoru / Systém regulace prokluzu kol + asistent pro rozjezd do kopce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spacing w:val="-7"/>
                <w:kern w:val="0"/>
                <w:sz w:val="22"/>
                <w:szCs w:val="22"/>
                <w:lang w:val="cs-CZ" w:bidi="ar-SA"/>
              </w:rPr>
              <w:t>Mlhové reflektory integrované v nárazníku se statickým přisvěcováním do zatáčky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Nárazník vozu čern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ažné oko vpředu a vzad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Airbag řidiče a spolujezdce -vypínateln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empomat včetně nastavitelného omezovače rychlosti a koženého volan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Klimatizace v prostoru řidiče s mechanickým ovládání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rachový a pylový filt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Lapače nečistot vpředu a vzad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epelně izolující přední sk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epelně izolující tónovaná okna v kabině a prostoru pro cestujíc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nější zrcátka elektricky nastavitelná a vyhřívan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Automatický spínač denního svíce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opení s mechanickou regulac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Nekuřácké provedení - bez popelníku, ale se zapalovač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Centrální zamykání s bezpečnostní pojistkou a dálkovým ovládáním s možností uzavření zevnitř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– 2 klíče se sklopnými dří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spacing w:val="-7"/>
                <w:kern w:val="0"/>
                <w:sz w:val="22"/>
                <w:szCs w:val="22"/>
                <w:lang w:val="cs-CZ" w:bidi="ar-SA"/>
              </w:rPr>
              <w:t>Autorádio s CD přehrávačem s funkcí RDS</w:t>
            </w:r>
            <w:r>
              <w:rPr>
                <w:rFonts w:eastAsia="Arial" w:cs="Calibri" w:cstheme="minorHAnsi"/>
                <w:spacing w:val="-7"/>
                <w:kern w:val="0"/>
                <w:sz w:val="22"/>
                <w:szCs w:val="22"/>
                <w:lang w:val="cs-CZ" w:bidi="ar-SA"/>
              </w:rPr>
              <w:t xml:space="preserve"> – 2 reproduktory vpřed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Servořízení s výškově a sklonově nastavitelným volant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Kabina řidiče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3 sedadl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(2+1 ev. 1+1+1)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 integrovanou opěrkou hlavy, tříbodovým pásem a loketní opěrk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Barva potahů 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- šed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Zásuvka v kabině řidiče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- 12 V – 2 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Elektrické stahování oken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, okna ve 2 a 3. řadě pevná – výklopné odvětrá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dkládací box ve dveřích kabiny s držákem na nápo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dkládací přihrádka s krytem, uzamykateln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evná přepážka mezi kabinou a přepravním prostor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kno v přepážce s posuvnými skl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Neprůsvitná stahovací roletka na okně v přepáž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osuvné dveře v ambulantním prosto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ýklopné okno v bočních posuvných dveří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ýklopný nástupní schod roštového typu pro nastupování posuvnými dveřmi v provedení nere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světlení nástupního schůdku v ambulantním prosto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plovodní závislé topení ambulantního prostoru pro pacienty, s nezávislým ovládání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Zadní výklopné dveře, prosklené, vyhřívané sk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rodloužená záruka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– 5 let s možným omezením najetí </w:t>
            </w:r>
            <w:r>
              <w:rPr>
                <w:rFonts w:eastAsia="Arial" w:cs="Calibri" w:cstheme="minorHAnsi"/>
                <w:i/>
                <w:kern w:val="0"/>
                <w:sz w:val="22"/>
                <w:szCs w:val="22"/>
                <w:lang w:val="cs-CZ" w:bidi="ar-SA"/>
              </w:rPr>
              <w:t>(min. 200.000 k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Heading1"/>
        <w:spacing w:before="0" w:after="0"/>
        <w:rPr>
          <w:rFonts w:eastAsia="Arial"/>
          <w:sz w:val="22"/>
          <w:szCs w:val="22"/>
          <w:shd w:fill="FFFFFF" w:val="clear"/>
          <w:lang w:eastAsia="cs-CZ" w:bidi="ar-SA"/>
        </w:rPr>
      </w:pPr>
      <w:r>
        <w:rPr>
          <w:rFonts w:eastAsia="Arial"/>
          <w:sz w:val="22"/>
          <w:szCs w:val="22"/>
          <w:shd w:fill="FFFFFF" w:val="clear"/>
          <w:lang w:eastAsia="cs-CZ" w:bidi="ar-SA"/>
        </w:rPr>
      </w:r>
    </w:p>
    <w:tbl>
      <w:tblPr>
        <w:tblStyle w:val="Mkatabulky"/>
        <w:tblW w:w="95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418"/>
        <w:gridCol w:w="2618"/>
      </w:tblGrid>
      <w:tr>
        <w:trPr>
          <w:trHeight w:val="538" w:hRule="atLeast"/>
        </w:trPr>
        <w:tc>
          <w:tcPr>
            <w:tcW w:w="552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lang w:val="cs-CZ" w:bidi="ar-SA"/>
              </w:rPr>
              <w:t>DODATEČNÁ POŽADOVANÁ VÝBAVA</w:t>
            </w:r>
          </w:p>
        </w:tc>
        <w:tc>
          <w:tcPr>
            <w:tcW w:w="14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  <w:tc>
          <w:tcPr>
            <w:tcW w:w="26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A UCHAZEČE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pacing w:val="-7"/>
                <w:shd w:fill="FFFFFF" w:val="clear"/>
              </w:rPr>
            </w:pPr>
            <w:r>
              <w:rPr>
                <w:rFonts w:eastAsia="Arial" w:cs="Calibri" w:cstheme="minorHAnsi"/>
                <w:b/>
                <w:spacing w:val="-7"/>
                <w:kern w:val="0"/>
                <w:sz w:val="22"/>
                <w:szCs w:val="22"/>
                <w:shd w:fill="FFFFFF" w:val="clear"/>
                <w:lang w:val="cs-CZ" w:bidi="ar-SA"/>
              </w:rPr>
              <w:t>Sada pěti zimních pneumatik včetně disk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pacing w:val="-7"/>
                <w:shd w:fill="FFFFFF" w:val="clear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pacing w:val="-7"/>
                <w:shd w:fill="FFFFFF" w:val="clear"/>
              </w:rPr>
            </w:pPr>
            <w:r>
              <w:rPr>
                <w:rFonts w:cs="Calibri" w:cstheme="minorHAnsi"/>
                <w:spacing w:val="-7"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9564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ýstražné světelné zařízení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Majáky na střeše vozidla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- (2 x rotační maják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přední část střechy – 1 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maják v zadní části střechy - 1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ýstražná světla v masce chladiče čela vozu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– 2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564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ýstražné zvukové zařízení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řítónová siréna s reproduk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564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ybavení sanitní zástavby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Stropní osvětlení ambulantního prostoru dvěma žárovkovými světly s ovládáním u řidiče a přímo ve světle ( LED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mocné osvětlení ambulantního prosto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řenosné světlo se zásuvkou 12V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– 1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ásuvka 12V v ambulantním prostoru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- 2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světlení prostoru za vozidlem LED pracovním svítid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vuková signalizace mezi ambulantním prostorem a kabinou řidič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větelná signalizace otevření dveří ambulantního prostoru u řidič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šní obousměrný ventilátor v ambulantním prosto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4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ýztuhy karoserie pro uchycení sanitní zástav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Vyrovnání podlahy vodovzdornou překližkou a její protismykovým dezinfikovatelným odolným materiá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Bezspárový jednolitý povrch podlahy se zvýšeným okrajem a nášlapnou plochou v protiskluzové úprav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bložení stěn boků, výplní dveří a stropu ambulantního prostoru formovanými díly z kompozitních materiálů z jednoho kusu, s minimem spár a dokonale zakrývajícími ocelové sloupky a okraje oken v ambulantním prostoru s dezinfikovatelným materiá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Zatmelení všech spojů obložení v ambulantním prosto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pelná a hluková izolace ambulantního prosto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evný stůl nosítek s výklopnou nakládací plošinou s nerez lištami a úložným prostorem, zádržným systémem pro ukotvení nosítek s podvozkem s certifikací dle aktuální ČSN EN 1789 + A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Druhý úložný prostor pro zdravotnický materiál (dle možností vozu např. skříňk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pacing w:val="-7"/>
                <w:shd w:fill="FFFFFF" w:val="clear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Skříňová zástavba nízká, použité materiály – omyvatelní a dezinfikovatelné, spoje zatmelené proti zateč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pacing w:val="-7"/>
                <w:shd w:fill="FFFFFF" w:val="clear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Madla usnadňující nástup a výstup po obou stranách bočních dveří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 na přepážce proti dvousedač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opní mad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ržák na infuzní lahve, PE sáčky a vaky nerez, umístěný na madle nad nosít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ržák na kyslíkovou lahev 2 listry na levém boku ambulantního prosto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Odpadní nádoba + drž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Hasicí přístroj 2 kg + drž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řídavné topení a klimatizace pro ambulantní prostor je součástí dodávky vozid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83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Zatmavení oken ambulantního prostoru antisolární fólií s označením homologačním štítk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Sklopná najížděcí rampa pro transportní křeslo umístěná na pravé straně u zadních dveří vozidla s bezpečným a nehlučným ukotvením ve složeném stav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Úchytný systém pojízdného infarktového křesla na podlahu vprav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dní nakládací duralová rampa pojízdného křesla, jedenkrát lomená, umístěna v pravé polovině otvoru zadních dveří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dní sklopný otočný hledáček při otevřených zadních dveří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pacing w:val="-7"/>
                <w:shd w:fill="FFFFFF" w:val="clear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retace otevřených dve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pacing w:val="-7"/>
                <w:shd w:fill="FFFFFF" w:val="clear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564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lepy vozidl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ýstražný červený pruh po celém obvodu vozid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pacing w:val="-7"/>
                <w:shd w:fill="FFFFFF" w:val="clear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odré hvězdy život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– 1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Označení provozovatele sanitního vozid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 logem provozovatele na dveřích řidiče a spolujezd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jménem a logem provozovatele na zadní straně vozid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výstražný symbol tlakové lahve a defibrilá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5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418"/>
        <w:gridCol w:w="2611"/>
        <w:gridCol w:w="19"/>
      </w:tblGrid>
      <w:tr>
        <w:trPr>
          <w:trHeight w:val="538" w:hRule="atLeast"/>
        </w:trPr>
        <w:tc>
          <w:tcPr>
            <w:tcW w:w="5528" w:type="dxa"/>
            <w:tcBorders/>
            <w:shd w:color="auto" w:fill="92D05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AVKY NA TECHNICKÉ VYBAVENÍ TRANSPORTNÍ TECHNIKOU</w:t>
            </w:r>
          </w:p>
        </w:tc>
        <w:tc>
          <w:tcPr>
            <w:tcW w:w="14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  <w:tc>
          <w:tcPr>
            <w:tcW w:w="26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A UCHAZEČ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acientská transportní nosí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s polohovatelným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dvozkem minimálně v pěti úrovních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a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oddělitelným podvozke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klopnýma noham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velkými pojezdovými pogumovanými kol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osítka s polohovatelnou horní i dolní částí těl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výklopnými bočními madl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výsuvnými madly na noš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ožním oblouke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 anatomickou matrací a polštáře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věma bezpečnostními pásy + čtyřbodový ramenní pásový systé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držákem na infuze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minimální nosnost 250 k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Před podpisem smlouvy musí uchazeč doložit certifikáty dokladující splnění ČSN EN 1789 + A1 a ČSN EN 186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168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ádržný systém pro děti na nosítk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Transportní infarktové křesl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nepolohovatelné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se čtyřbodovým bezpečnostním páse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integrovanou opěrkou hlav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výsuvnými madly vpředu a výklopnými vzad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loketní opěrk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včetně kotvení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ergonomickou černou matra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Křeslo ukotveno vpravo u zadních dveří. Nosnost křesla min 250 kg. Před podpisem smlouvy musí uchazeč doložit certifikát dokladující splnění ČSN EN 1789 + A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bidi="ar-SA"/>
              </w:rPr>
              <w:t>Pevné pacientské sedadlo M1 2 ks +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s integrovaným bezpečnostním tříbodovým pásem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2 ks loketní opěrky - 1x na pravé straně 1x na levé straně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integrovanou hlavovou opěrkou a zádovou opěrou zakrytou ze zadní strany plastovým kryt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Sedadla ukotvena před nosítky na levé straně za přepážko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60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5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418"/>
        <w:gridCol w:w="2611"/>
        <w:gridCol w:w="19"/>
      </w:tblGrid>
      <w:tr>
        <w:trPr>
          <w:trHeight w:val="538" w:hRule="atLeast"/>
        </w:trPr>
        <w:tc>
          <w:tcPr>
            <w:tcW w:w="552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AVKY NA ZÁRUČNÍ LHŮTY</w:t>
            </w:r>
          </w:p>
        </w:tc>
        <w:tc>
          <w:tcPr>
            <w:tcW w:w="14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 NABÍZENÁ UCHAZEČ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  <w:tc>
          <w:tcPr>
            <w:tcW w:w="26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A UCHAZEČ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Záruční lhůta na podvozek a karoserii typu DRNR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 (min 60 měsíců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Záruční lhůta n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zdravotnickou zástavbu a transportní techniku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 (min 24 měsíců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color w:val="FF0000"/>
        </w:rPr>
      </w:pPr>
      <w:r>
        <w:rPr>
          <w:rFonts w:cs="Arial"/>
          <w:color w:val="000000"/>
        </w:rPr>
        <w:t>V </w:t>
      </w:r>
      <w:r>
        <w:rPr>
          <w:rFonts w:cs="Arial"/>
          <w:bCs/>
          <w:color w:val="FF0000"/>
        </w:rPr>
        <w:t>VYPLNÍ UCHAZEČ</w:t>
      </w:r>
      <w:r>
        <w:rPr>
          <w:rFonts w:cs="Arial"/>
          <w:color w:val="000000"/>
        </w:rPr>
        <w:t xml:space="preserve"> dne </w:t>
      </w:r>
      <w:r>
        <w:rPr>
          <w:rFonts w:cs="Arial"/>
          <w:bCs/>
          <w:color w:val="FF0000"/>
        </w:rPr>
        <w:t>VYPLNÍ UCHAZEČ</w:t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spacing w:before="0" w:after="0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0"/>
        <w:ind w:left="4248" w:firstLine="708"/>
        <w:jc w:val="center"/>
        <w:rPr>
          <w:rFonts w:cs="Arial"/>
          <w:bCs/>
          <w:iCs/>
          <w:lang w:eastAsia="en-US"/>
        </w:rPr>
      </w:pPr>
      <w:r>
        <w:rPr>
          <w:rFonts w:cs="Arial"/>
          <w:bCs/>
          <w:iCs/>
        </w:rPr>
        <w:t>...................</w:t>
      </w:r>
      <w:r>
        <w:rPr>
          <w:rFonts w:cs="Arial"/>
          <w:bCs/>
          <w:color w:val="FF0000"/>
        </w:rPr>
        <w:t xml:space="preserve"> VYPLNÍ UCHAZEČ</w:t>
      </w:r>
      <w:r>
        <w:rPr>
          <w:rFonts w:cs="Arial"/>
          <w:bCs/>
          <w:iCs/>
        </w:rPr>
        <w:t>.................</w:t>
      </w:r>
    </w:p>
    <w:p>
      <w:pPr>
        <w:pStyle w:val="Normal"/>
        <w:spacing w:before="0" w:after="0"/>
        <w:ind w:left="4956" w:hanging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</w:t>
      </w:r>
      <w:r>
        <w:rPr>
          <w:rFonts w:cs="Arial"/>
          <w:bCs/>
          <w:iCs/>
        </w:rPr>
        <w:t xml:space="preserve">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zájemce</w:t>
      </w:r>
    </w:p>
    <w:p>
      <w:pPr>
        <w:pStyle w:val="Normal"/>
        <w:spacing w:before="0" w:after="0"/>
        <w:ind w:left="4248" w:firstLine="708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781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: Tabulka technické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d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7b1e"/>
    <w:pPr>
      <w:widowControl w:val="false"/>
      <w:suppressAutoHyphens w:val="true"/>
      <w:spacing w:before="240" w:after="120"/>
      <w:jc w:val="both"/>
      <w:outlineLvl w:val="0"/>
    </w:pPr>
    <w:rPr>
      <w:rFonts w:ascii="Calibri" w:hAnsi="Calibri" w:cs="Calibri" w:asciiTheme="minorHAnsi" w:cstheme="minorHAnsi" w:hAnsiTheme="minorHAnsi"/>
      <w:b/>
      <w:color w:val="000000"/>
      <w:sz w:val="24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link w:val="NadpisVZ1"/>
    <w:qFormat/>
    <w:rsid w:val="00a07d1b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5f6c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f6c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34f1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7b1e"/>
    <w:rPr>
      <w:rFonts w:eastAsia="Times New Roman" w:cs="Calibri" w:cstheme="minorHAnsi"/>
      <w:b/>
      <w:color w:val="000000"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0d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Z1" w:customStyle="1">
    <w:name w:val="Nadpis VZ 1"/>
    <w:basedOn w:val="ListParagraph"/>
    <w:link w:val="NadpisVZ1Char"/>
    <w:qFormat/>
    <w:rsid w:val="00a07d1b"/>
    <w:pPr>
      <w:numPr>
        <w:ilvl w:val="0"/>
        <w:numId w:val="1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a07d1b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a07d1b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a07d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0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7d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31230-61C2-48E1-9F27-A44AFAAFE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618</Words>
  <Characters>9549</Characters>
  <CharactersWithSpaces>111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2:00Z</dcterms:created>
  <dc:creator>flckren</dc:creator>
  <dc:description/>
  <dc:language>en-US</dc:language>
  <cp:lastModifiedBy>h</cp:lastModifiedBy>
  <cp:lastPrinted>2014-12-09T10:32:00Z</cp:lastPrinted>
  <dcterms:modified xsi:type="dcterms:W3CDTF">2016-03-1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